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387" w:leader="none"/>
        </w:tabs>
        <w:rPr/>
      </w:pPr>
      <w:r>
        <w:rPr/>
        <w:drawing>
          <wp:inline distT="0" distB="0" distL="0" distR="0">
            <wp:extent cx="30861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387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86 /2023</w:t>
      </w:r>
    </w:p>
    <w:p>
      <w:pPr>
        <w:pStyle w:val="Normal"/>
        <w:widowControl/>
        <w:tabs>
          <w:tab w:val="clear" w:pos="720"/>
          <w:tab w:val="left" w:pos="538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dy Nadzorczej Banku Spółdzielczego</w:t>
      </w:r>
    </w:p>
    <w:p>
      <w:pPr>
        <w:pStyle w:val="Normal"/>
        <w:widowControl/>
        <w:tabs>
          <w:tab w:val="clear" w:pos="720"/>
          <w:tab w:val="left" w:pos="5387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w Chodzieży z dnia 09 listopada 2023</w:t>
      </w:r>
      <w:r>
        <w:rPr/>
        <w:t xml:space="preserve"> r.</w:t>
      </w:r>
    </w:p>
    <w:p>
      <w:pPr>
        <w:pStyle w:val="Normal"/>
        <w:widowControl/>
        <w:tabs>
          <w:tab w:val="clear" w:pos="720"/>
          <w:tab w:val="left" w:pos="5387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5387" w:leader="none"/>
        </w:tabs>
        <w:jc w:val="right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Statut </w:t>
      </w:r>
    </w:p>
    <w:p>
      <w:pPr>
        <w:pStyle w:val="Heading"/>
        <w:rPr/>
      </w:pPr>
      <w:r>
        <w:rPr>
          <w:sz w:val="40"/>
          <w:szCs w:val="40"/>
        </w:rPr>
        <w:t xml:space="preserve">Banku Spółdzielczego w Chodzieży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28"/>
          <w:szCs w:val="28"/>
        </w:rPr>
        <w:t xml:space="preserve">tekst jednolity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lony przez Zebranie Przedstawicieli Uchwałą Nr 11 z dnia 31 maja 2001 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  <w:r>
        <w:rPr>
          <w:b w:val="false"/>
        </w:rPr>
        <w:t>zmieniony Uchwałami Zebrania Przedstawicieli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9"/>
        </w:numPr>
        <w:jc w:val="left"/>
        <w:rPr>
          <w:b w:val="false"/>
          <w:b w:val="false"/>
        </w:rPr>
      </w:pPr>
      <w:r>
        <w:rPr>
          <w:b w:val="false"/>
        </w:rPr>
        <w:t>8/A z dnia 27.05.2003 r.</w:t>
      </w:r>
    </w:p>
    <w:p>
      <w:pPr>
        <w:pStyle w:val="Heading"/>
        <w:numPr>
          <w:ilvl w:val="0"/>
          <w:numId w:val="79"/>
        </w:numPr>
        <w:jc w:val="left"/>
        <w:rPr/>
      </w:pPr>
      <w:r>
        <w:rPr>
          <w:b w:val="false"/>
        </w:rPr>
        <w:t>8/B z dnia 27.05.2003 r.</w:t>
      </w:r>
    </w:p>
    <w:p>
      <w:pPr>
        <w:pStyle w:val="Heading"/>
        <w:numPr>
          <w:ilvl w:val="0"/>
          <w:numId w:val="79"/>
        </w:numPr>
        <w:jc w:val="left"/>
        <w:rPr/>
      </w:pPr>
      <w:r>
        <w:rPr>
          <w:b w:val="false"/>
        </w:rPr>
        <w:t>8/A z dnia 23.04.2004 r.</w:t>
      </w:r>
    </w:p>
    <w:p>
      <w:pPr>
        <w:pStyle w:val="Heading"/>
        <w:numPr>
          <w:ilvl w:val="0"/>
          <w:numId w:val="79"/>
        </w:numPr>
        <w:jc w:val="left"/>
        <w:rPr/>
      </w:pPr>
      <w:r>
        <w:rPr>
          <w:b w:val="false"/>
        </w:rPr>
        <w:t>8/B z dnia 23.04.2004 r.</w:t>
      </w:r>
    </w:p>
    <w:p>
      <w:pPr>
        <w:pStyle w:val="Heading"/>
        <w:numPr>
          <w:ilvl w:val="0"/>
          <w:numId w:val="79"/>
        </w:numPr>
        <w:jc w:val="left"/>
        <w:rPr>
          <w:b w:val="false"/>
          <w:b w:val="false"/>
        </w:rPr>
      </w:pPr>
      <w:r>
        <w:rPr>
          <w:b w:val="false"/>
        </w:rPr>
        <w:t>15/2006 z dnia 22.06.2006 r.</w:t>
      </w:r>
    </w:p>
    <w:p>
      <w:pPr>
        <w:pStyle w:val="Heading"/>
        <w:numPr>
          <w:ilvl w:val="0"/>
          <w:numId w:val="79"/>
        </w:numPr>
        <w:jc w:val="left"/>
        <w:rPr>
          <w:b w:val="false"/>
          <w:b w:val="false"/>
        </w:rPr>
      </w:pPr>
      <w:r>
        <w:rPr>
          <w:b w:val="false"/>
        </w:rPr>
        <w:t>12/2012 z dnia 15.05.2012 r.</w:t>
      </w:r>
    </w:p>
    <w:p>
      <w:pPr>
        <w:pStyle w:val="Heading"/>
        <w:numPr>
          <w:ilvl w:val="0"/>
          <w:numId w:val="79"/>
        </w:numPr>
        <w:jc w:val="left"/>
        <w:rPr/>
      </w:pPr>
      <w:r>
        <w:rPr>
          <w:b w:val="false"/>
        </w:rPr>
        <w:t>13/2017 z dnia 12.05.2017 r.</w:t>
      </w:r>
    </w:p>
    <w:p>
      <w:pPr>
        <w:pStyle w:val="Heading"/>
        <w:numPr>
          <w:ilvl w:val="0"/>
          <w:numId w:val="79"/>
        </w:numPr>
        <w:jc w:val="left"/>
        <w:rPr>
          <w:b w:val="false"/>
          <w:b w:val="false"/>
        </w:rPr>
      </w:pPr>
      <w:r>
        <w:rPr>
          <w:b w:val="false"/>
        </w:rPr>
        <w:t>3/2022 z dnia 25.05.2022 r.</w:t>
      </w:r>
    </w:p>
    <w:p>
      <w:pPr>
        <w:pStyle w:val="Heading"/>
        <w:numPr>
          <w:ilvl w:val="0"/>
          <w:numId w:val="79"/>
        </w:numPr>
        <w:jc w:val="left"/>
        <w:rPr>
          <w:b w:val="false"/>
          <w:b w:val="false"/>
        </w:rPr>
      </w:pPr>
      <w:r>
        <w:rPr>
          <w:b w:val="false"/>
        </w:rPr>
        <w:t>1/2023 z dnia 25.05.2023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odzież 2023</w:t>
      </w:r>
    </w:p>
    <w:p>
      <w:pPr>
        <w:pStyle w:val="Heading"/>
        <w:rPr>
          <w:spacing w:val="-1"/>
          <w:szCs w:val="24"/>
        </w:rPr>
      </w:pPr>
      <w:r>
        <w:rPr>
          <w:spacing w:val="-1"/>
          <w:szCs w:val="24"/>
        </w:rPr>
        <w:t>1. Postanowienia ogólne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17"/>
          <w:sz w:val="24"/>
        </w:rPr>
      </w:pPr>
      <w:r>
        <w:rPr>
          <w:b/>
          <w:color w:val="000000"/>
          <w:spacing w:val="17"/>
          <w:sz w:val="24"/>
        </w:rPr>
        <w:t>§ 1</w:t>
      </w:r>
    </w:p>
    <w:p>
      <w:pPr>
        <w:pStyle w:val="Normal"/>
        <w:shd w:fill="FFFFFF" w:val="clear"/>
        <w:tabs>
          <w:tab w:val="clear" w:pos="720"/>
          <w:tab w:val="left" w:pos="7310" w:leader="hyphen"/>
          <w:tab w:val="left" w:pos="7704" w:leader="dot"/>
          <w:tab w:val="left" w:pos="9202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1"/>
          <w:sz w:val="24"/>
        </w:rPr>
        <w:t xml:space="preserve">Bank Spółdzielczy </w:t>
      </w:r>
      <w:r>
        <w:rPr>
          <w:color w:val="000000"/>
          <w:spacing w:val="-2"/>
          <w:sz w:val="24"/>
        </w:rPr>
        <w:t>działa pod firmą: Bank Spółdzielczy w Chodzieży, i posługuje się skrótem  BS Chodzież, zwany w dalszej części Statutu: „Bankiem”.</w:t>
      </w:r>
    </w:p>
    <w:p>
      <w:pPr>
        <w:pStyle w:val="Normal"/>
        <w:shd w:fill="FFFFFF" w:val="clear"/>
        <w:tabs>
          <w:tab w:val="clear" w:pos="720"/>
          <w:tab w:val="left" w:pos="7310" w:leader="hyphen"/>
          <w:tab w:val="left" w:pos="7704" w:leader="dot"/>
          <w:tab w:val="left" w:pos="9202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7"/>
          <w:sz w:val="24"/>
        </w:rPr>
      </w:pPr>
      <w:r>
        <w:rPr>
          <w:b/>
          <w:color w:val="000000"/>
          <w:spacing w:val="17"/>
          <w:sz w:val="24"/>
        </w:rPr>
        <w:t>§ 2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819" w:leader="hyphen"/>
          <w:tab w:val="left" w:pos="8290" w:leader="dot"/>
          <w:tab w:val="left" w:pos="9077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Bank jest spółdzielnią prowadzącą samodzielnie i samorządnie swoją działalność na </w:t>
      </w:r>
      <w:r>
        <w:rPr>
          <w:color w:val="000000"/>
          <w:spacing w:val="-2"/>
          <w:sz w:val="24"/>
          <w:szCs w:val="24"/>
        </w:rPr>
        <w:t>podstawie obowiązujących przepisów prawa, a w szczególności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20" w:leader="hyphen"/>
          <w:tab w:val="left" w:pos="7147" w:leader="dot"/>
          <w:tab w:val="left" w:pos="9192" w:leader="hyphen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stawy z dnia 7 grudnia 2000r. </w:t>
      </w:r>
      <w:r>
        <w:rPr>
          <w:color w:val="000000"/>
          <w:spacing w:val="8"/>
          <w:sz w:val="24"/>
          <w:szCs w:val="24"/>
        </w:rPr>
        <w:t xml:space="preserve">o funkcjonowaniu banków spółdzielczych, ich zrzeszaniu  się i bankach </w:t>
      </w:r>
      <w:r>
        <w:rPr>
          <w:color w:val="000000"/>
          <w:spacing w:val="-2"/>
          <w:sz w:val="24"/>
          <w:szCs w:val="24"/>
        </w:rPr>
        <w:t>zrzeszających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20" w:leader="hyphen"/>
          <w:tab w:val="left" w:pos="7147" w:leader="dot"/>
          <w:tab w:val="left" w:pos="9197" w:leader="hyphen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9 sierpnia 1997r. - Prawo bankowe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20" w:leader="hyphen"/>
          <w:tab w:val="left" w:pos="7147" w:leader="dot"/>
          <w:tab w:val="left" w:pos="9197" w:leader="hyphen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</w:t>
      </w:r>
      <w:r>
        <w:rPr>
          <w:color w:val="000000"/>
          <w:spacing w:val="-1"/>
          <w:sz w:val="24"/>
          <w:szCs w:val="24"/>
        </w:rPr>
        <w:t>z dnia 16 września 1982r. - Prawo spółdzielcze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20" w:leader="hyphen"/>
          <w:tab w:val="left" w:pos="7147" w:leader="dot"/>
          <w:tab w:val="left" w:pos="9197" w:leader="hyphen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stawy z dnia 29 września 1994r. o rachunkowości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20" w:leader="hyphen"/>
          <w:tab w:val="left" w:pos="7147" w:leader="dot"/>
          <w:tab w:val="left" w:pos="9197" w:leader="hyphen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stawy z dnia 11 maja 2017 r. o biegłych rewidentach, firmach audytorskich oraz nadzorze publicznym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20" w:leader="hyphen"/>
          <w:tab w:val="left" w:pos="7147" w:leader="dot"/>
          <w:tab w:val="left" w:pos="9197" w:leader="hyphen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zporządzenia Parlamentu Europejskiego i Rady (UE) nr 575/2013 z dnia 26 czerwca 2013 r. w sprawie wymogów ostrożnościowych dla instytucji kredytowych i firm inwestycyjnych, zwanego dalej: „Rozporządzeniem 575/2013”,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4147" w:leader="dot"/>
          <w:tab w:val="left" w:pos="5174" w:leader="hyphen"/>
          <w:tab w:val="left" w:pos="5880" w:leader="dot"/>
          <w:tab w:val="left" w:pos="9197" w:leader="hyphen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a także na podstawie niniejszego Statutu.</w:t>
      </w:r>
    </w:p>
    <w:p>
      <w:pPr>
        <w:pStyle w:val="Normal"/>
        <w:widowControl/>
        <w:numPr>
          <w:ilvl w:val="0"/>
          <w:numId w:val="61"/>
        </w:numPr>
        <w:shd w:fill="FFFFFF" w:val="clear"/>
        <w:tabs>
          <w:tab w:val="clear" w:pos="720"/>
          <w:tab w:val="left" w:pos="989" w:leader="none"/>
          <w:tab w:val="left" w:pos="4147" w:leader="dot"/>
          <w:tab w:val="left" w:pos="5174" w:leader="hyphen"/>
          <w:tab w:val="left" w:pos="5880" w:leader="dot"/>
          <w:tab w:val="left" w:pos="9197" w:leader="hyphen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nk stosuje się również do Rozporządzeń Parlamentu Europejskiego i Rady (UE).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4147" w:leader="dot"/>
          <w:tab w:val="left" w:pos="5174" w:leader="hyphen"/>
          <w:tab w:val="left" w:pos="5880" w:leader="dot"/>
          <w:tab w:val="left" w:pos="9197" w:leader="hyphen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9"/>
          <w:sz w:val="24"/>
        </w:rPr>
      </w:pPr>
      <w:r>
        <w:rPr>
          <w:b/>
          <w:color w:val="000000"/>
          <w:spacing w:val="19"/>
          <w:sz w:val="24"/>
        </w:rPr>
        <w:t>§ 3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26" w:leader="none"/>
          <w:tab w:val="left" w:pos="9226" w:leader="hyphen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Siedzibą Banku jest Chodzież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26" w:leader="none"/>
          <w:tab w:val="left" w:pos="9226" w:leader="hyphen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 xml:space="preserve">Bank działa na terenie województwa wielkopolskiego.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26" w:leader="none"/>
          <w:tab w:val="left" w:pos="9226" w:leader="hyphen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>Bank działa również na terenie powiatów: nakielskiego i wałeckieg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26" w:leader="none"/>
          <w:tab w:val="left" w:pos="4066" w:leader="hyphen"/>
          <w:tab w:val="left" w:pos="4694" w:leader="dot"/>
          <w:tab w:val="left" w:pos="6744" w:leader="hyphen"/>
          <w:tab w:val="left" w:pos="7138" w:leader="dot"/>
          <w:tab w:val="left" w:pos="8482" w:leader="hyphen"/>
          <w:tab w:val="left" w:pos="9187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Bank jest zrzeszony z bankiem zrzeszającym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26" w:leader="none"/>
          <w:tab w:val="left" w:pos="4066" w:leader="hyphen"/>
          <w:tab w:val="left" w:pos="4694" w:leader="dot"/>
          <w:tab w:val="left" w:pos="6744" w:leader="hyphen"/>
          <w:tab w:val="left" w:pos="7138" w:leader="dot"/>
          <w:tab w:val="left" w:pos="8482" w:leader="hyphen"/>
          <w:tab w:val="left" w:pos="9187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Bank jest uczestnikiem systemu ochrony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26" w:leader="none"/>
          <w:tab w:val="left" w:pos="4066" w:leader="hyphen"/>
          <w:tab w:val="left" w:pos="4694" w:leader="dot"/>
          <w:tab w:val="left" w:pos="6744" w:leader="hyphen"/>
          <w:tab w:val="left" w:pos="7138" w:leader="dot"/>
          <w:tab w:val="left" w:pos="8482" w:leader="hyphen"/>
          <w:tab w:val="left" w:pos="9187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Bank założony jest na czas nieokreślony.</w:t>
      </w:r>
    </w:p>
    <w:p>
      <w:pPr>
        <w:pStyle w:val="Normal"/>
        <w:shd w:fill="FFFFFF" w:val="clear"/>
        <w:tabs>
          <w:tab w:val="clear" w:pos="720"/>
          <w:tab w:val="left" w:pos="7454" w:leader="hyphen"/>
          <w:tab w:val="left" w:pos="8083" w:leader="dot"/>
          <w:tab w:val="left" w:pos="9187" w:leader="hyphen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454" w:leader="hyphen"/>
          <w:tab w:val="left" w:pos="8083" w:leader="dot"/>
          <w:tab w:val="left" w:pos="9187" w:leader="hyphen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§ 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54" w:leader="hyphen"/>
          <w:tab w:val="left" w:pos="8083" w:leader="dot"/>
          <w:tab w:val="left" w:pos="9187" w:leader="hyphen"/>
        </w:tabs>
        <w:jc w:val="both"/>
        <w:rPr/>
      </w:pPr>
      <w:r>
        <w:rPr>
          <w:color w:val="000000"/>
          <w:spacing w:val="-12"/>
          <w:sz w:val="24"/>
        </w:rPr>
        <w:t>Podstawową strukturę organizacyjną  Banku tworzą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567" w:leader="hyphen"/>
          <w:tab w:val="left" w:pos="8083" w:leader="dot"/>
          <w:tab w:val="left" w:pos="9187" w:leader="hyphen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Centrala,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567" w:leader="hyphen"/>
          <w:tab w:val="left" w:pos="8083" w:leader="dot"/>
          <w:tab w:val="left" w:pos="9187" w:leader="hyphen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Oddział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54" w:leader="hyphen"/>
          <w:tab w:val="left" w:pos="8083" w:leader="dot"/>
          <w:tab w:val="left" w:pos="9187" w:leader="hyphen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W ramach Banku mogą być tworzone: filie, punkty kasowe, agencje,  podporządkowane bezpośrednio Centrali lub Oddziało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54" w:leader="hyphen"/>
          <w:tab w:val="left" w:pos="8083" w:leader="dot"/>
          <w:tab w:val="left" w:pos="9187" w:leader="hyphen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Szczegółową strukturę  organizacyjną Banku określa regulamin organizacyjny.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2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Przedmiot działania</w:t>
      </w:r>
    </w:p>
    <w:p>
      <w:pPr>
        <w:pStyle w:val="Normal"/>
        <w:shd w:fill="FFFFFF" w:val="clear"/>
        <w:jc w:val="center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2"/>
          <w:sz w:val="24"/>
        </w:rPr>
      </w:pPr>
      <w:r>
        <w:rPr>
          <w:b/>
          <w:color w:val="000000"/>
          <w:spacing w:val="22"/>
          <w:sz w:val="24"/>
        </w:rPr>
        <w:t>§ 5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Bank wykonuje następujące czynności bankowe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</w:rPr>
        <w:t>przyjmowanie wkładów pieniężnych płatnych na żądanie lub z nadejściem oznaczonego terminu oraz prowadzenie rachunków tych wkładów,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prowadzenie innych rachunków bankowych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</w:rPr>
        <w:t>udzielanie kredytów i pożyczek pieniężnych osobom fizycznym zamieszkującym lub prowadzącym przedsiębiorstwo na terenie działania Banku lub  osobom prawnym i jednostkom organizacyjnym nie posiadającym osobowości prawnej a posiadającym zdolność prawną, mającym siedzibę lub jednostki organizacyjne na terenie działania Banku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</w:rPr>
        <w:t>udzielanie, w zakresie i trybie uzgodnionym z bankiem zrzeszającym, gwarancji bankowych i  poręczeń osobom fizycznym zamieszkującym lub prowadzącym przedsiębiorstwo na terenie działania Banku lub osobom prawnym i jednostkom organizacyjnym nie posiadającym osobowości prawnej a posiadającym zdolność prawną, mającym siedzibę lub jednostki organizacyjne na terenie działania Banku,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przeprowadzanie bankowych rozliczeń pieniężnych,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operacje czekowe i wekslowe,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wydawanie kart płatniczych oraz wykonywanie operacji przy ich użyciu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</w:rPr>
        <w:t>nabywanie i zbywanie wierzytelności pieniężnych,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przechowywanie przedmiotów i papierów wartościowych oraz udostępnianie skrytek sejfowych,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prowadzenie skupu i sprzedaży wartości dewizowych,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pośrednictwo w dokonywaniu przekazów oraz rozliczeń w obrocie dewizowym.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Bank wykonuje następujące czynności bankowe w imieniu i na rzecz banku zrzeszającego: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wydawanie kart płatniczych,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udzielanie kredytów.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Ponadto Bank wykonuje następujące czynności: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obejmuje lub nabywa akcje i prawa z akcji, udziały innej osoby prawnej i jednostki uczestnictwa w funduszach inwestycyjnych, przy czym każdorazowe objęcie lub nabycie z wyłączeniem objęcia lub nabycia akcji, praw z akcji lub udziałów banków wymaga uzyskania zgody banku zrzeszającego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dokonuje, na warunkach uzgodnionych z dłużnikiem, zamiany wierzytelności na składniki majątku dłużnika, z tym że Bank jest obowiązany do ich sprzedaży w okresie nie dłuższym niż 5 lat od daty nabycia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nabywa i zbywa nieruchomości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świadczy usługi konsultacyjno – doradcze w sprawach finansowych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świadczy inne usługi finansowe w zakresie wykonywania w imieniu i na rzecz banku zrzeszającego określonych w pełnomocnictwie tego Banku operacji związanych z obsługą międzynarodowych i krajowych przekazów pieniężnych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świadczy usługi finansowe w zakresie pośrednictwa ubezpieczeniowego, na podstawie umowy agencyjnej,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wydaje środki identyfikacji elektronicznej, w rozumieniu przepisów o usługach zaufania,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ywa i zbywa na rachunek własny instrumenty finansowe w warunkach art. 70 ust.   1 pkt 4 ustawy o obrocie instrumentami finansowymi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pośredniczy w skupie i sprzedaży wartości dewizowych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  <w:highlight w:val="white"/>
        </w:rPr>
        <w:t>pośredniczy w zakresie świadczenia usłu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faktoringowyc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średniczy w zakresie sprzedaży usług leasingu finansowego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</w:rPr>
        <w:t>Obowiązek sprzedaży, o którym mowa w ust. 3 pkt 2 nie spoczywa na Banku jeżeli przejęte składniki majątku wykorzysta do prowadzenia własnej działalności bankowej.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B</w:t>
      </w:r>
      <w:r>
        <w:rPr>
          <w:bCs/>
          <w:sz w:val="24"/>
          <w:szCs w:val="24"/>
        </w:rPr>
        <w:t xml:space="preserve">ank może </w:t>
      </w:r>
      <w:r>
        <w:rPr>
          <w:sz w:val="24"/>
          <w:szCs w:val="24"/>
        </w:rPr>
        <w:t>pośredniczyć w przyjmowaniu i przekazywaniu wniosków w ramach programów rządowych</w:t>
      </w:r>
      <w:r>
        <w:rPr>
          <w:sz w:val="24"/>
        </w:rPr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</w:rPr>
        <w:t>Bank może prowadzić działalność społeczną i oświatowo-kulturalną na rzecz swoich członków i ich środowiska.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  <w:szCs w:val="24"/>
        </w:rPr>
        <w:t>Bank może prowadzić działalność poza terenem działania Banku, o którym mowa w § 3 ust. 2 Statutu, w przypadku:</w:t>
      </w:r>
    </w:p>
    <w:p>
      <w:pPr>
        <w:pStyle w:val="Tekstpodstawowywcity3"/>
        <w:widowControl/>
        <w:numPr>
          <w:ilvl w:val="0"/>
          <w:numId w:val="35"/>
        </w:numPr>
        <w:shd w:fill="auto" w:val="clear"/>
        <w:tabs>
          <w:tab w:val="clear" w:pos="7454"/>
          <w:tab w:val="clear" w:pos="8083"/>
          <w:tab w:val="clear" w:pos="9187"/>
        </w:tabs>
        <w:rPr/>
      </w:pPr>
      <w:r>
        <w:rPr>
          <w:szCs w:val="24"/>
        </w:rPr>
        <w:t>gdy Bank jest stroną umowy o utworzeniu konsorcjum bankowego, o ile siedziba kredytobiorcy znajduje się w zakresie działania przynajmniej jednego z uczestników konsorcjum,</w:t>
      </w:r>
    </w:p>
    <w:p>
      <w:pPr>
        <w:pStyle w:val="Tekstpodstawowywcity3"/>
        <w:widowControl/>
        <w:numPr>
          <w:ilvl w:val="0"/>
          <w:numId w:val="35"/>
        </w:numPr>
        <w:shd w:fill="auto" w:val="clear"/>
        <w:tabs>
          <w:tab w:val="clear" w:pos="7454"/>
          <w:tab w:val="clear" w:pos="8083"/>
          <w:tab w:val="clear" w:pos="9187"/>
        </w:tabs>
        <w:rPr>
          <w:szCs w:val="24"/>
        </w:rPr>
      </w:pPr>
      <w:r>
        <w:rPr>
          <w:szCs w:val="24"/>
        </w:rPr>
        <w:t xml:space="preserve">wykonywania czynności bankowych z członkami Banku, </w:t>
      </w:r>
    </w:p>
    <w:p>
      <w:pPr>
        <w:pStyle w:val="Tekstpodstawowywcity3"/>
        <w:widowControl/>
        <w:numPr>
          <w:ilvl w:val="0"/>
          <w:numId w:val="35"/>
        </w:numPr>
        <w:shd w:fill="auto" w:val="clear"/>
        <w:tabs>
          <w:tab w:val="clear" w:pos="7454"/>
          <w:tab w:val="clear" w:pos="8083"/>
          <w:tab w:val="clear" w:pos="9187"/>
        </w:tabs>
        <w:rPr>
          <w:szCs w:val="24"/>
        </w:rPr>
      </w:pPr>
      <w:r>
        <w:rPr/>
        <w:t>wykonywania czynności bankowych z systemem ochrony, którego Bank jest uczestnikiem.</w:t>
      </w:r>
    </w:p>
    <w:p>
      <w:pPr>
        <w:pStyle w:val="Tekstpodstawowywcity3"/>
        <w:widowControl/>
        <w:shd w:fill="auto" w:val="clear"/>
        <w:tabs>
          <w:tab w:val="clear" w:pos="7454"/>
          <w:tab w:val="clear" w:pos="8083"/>
          <w:tab w:val="clear" w:pos="9187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Członkowie, ich prawa i obowiązki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848" w:leader="hyphen"/>
          <w:tab w:val="left" w:pos="7056" w:leader="dot"/>
          <w:tab w:val="left" w:pos="9182" w:leader="hyphen"/>
        </w:tabs>
        <w:spacing w:lineRule="auto" w:line="360"/>
        <w:jc w:val="center"/>
        <w:rPr>
          <w:b/>
          <w:b/>
          <w:color w:val="000000"/>
          <w:spacing w:val="-23"/>
          <w:sz w:val="24"/>
        </w:rPr>
      </w:pPr>
      <w:r>
        <w:rPr>
          <w:b/>
          <w:color w:val="000000"/>
          <w:spacing w:val="-23"/>
          <w:sz w:val="24"/>
        </w:rPr>
        <w:t>§ 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848" w:leader="hyphen"/>
          <w:tab w:val="left" w:pos="705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Członkiem Banku może być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78" w:leader="none"/>
          <w:tab w:val="left" w:pos="4848" w:leader="hyphen"/>
          <w:tab w:val="left" w:pos="705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osoba fizyczna mająca pełną zdolność do czynności prawnych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78" w:leader="none"/>
          <w:tab w:val="left" w:pos="4848" w:leader="hyphen"/>
          <w:tab w:val="left" w:pos="705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osoba praw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848" w:leader="hyphen"/>
          <w:tab w:val="left" w:pos="705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Warunkiem przyjęcia na członka Banku</w:t>
      </w:r>
      <w:r>
        <w:rPr>
          <w:b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jest złożenie podpisanej przez wnioskodawcę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pisemnej deklaracji. O przyjęciu w poczet </w:t>
      </w:r>
      <w:r>
        <w:rPr>
          <w:color w:val="000000"/>
          <w:spacing w:val="-2"/>
          <w:sz w:val="24"/>
        </w:rPr>
        <w:t>członków Banku decyduje Zarząd podejmując uchwałę w tym przedmiocie w terminie 30 dni od dnia złożenia deklar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8573" w:leader="hyphen"/>
          <w:tab w:val="left" w:pos="9278" w:leader="dot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4"/>
          <w:sz w:val="24"/>
        </w:rPr>
        <w:t xml:space="preserve">Zainteresowany powinien zostać powiadomiony pisemnie o uchwale o przyjęciu w poczet członków Banku lub uchwale odmawiającej przyjęcia, w terminie 14 dni od jej podjęcia. Zawiadomienie o odmowie przyjęcia powinno zawierać uzasadnieni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8573" w:leader="hyphen"/>
          <w:tab w:val="left" w:pos="9278" w:leader="dot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 xml:space="preserve">Zainteresowanemu przysługuje prawo wniesienia do Rady pisemnego odwołania od uchwały odmawiającej </w:t>
      </w:r>
      <w:r>
        <w:rPr>
          <w:color w:val="000000"/>
          <w:spacing w:val="2"/>
          <w:sz w:val="24"/>
        </w:rPr>
        <w:t xml:space="preserve">przyjęcia w poczet członków Banku w terminie 14 </w:t>
      </w:r>
      <w:r>
        <w:rPr>
          <w:color w:val="000000"/>
          <w:spacing w:val="-2"/>
          <w:sz w:val="24"/>
        </w:rPr>
        <w:t>dni od dnia jej otrzymania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 xml:space="preserve">Rada zobowiązana jest do rozpatrzenia odwołania w terminie 90 dni od daty </w:t>
      </w:r>
      <w:r>
        <w:rPr>
          <w:color w:val="000000"/>
          <w:spacing w:val="-2"/>
          <w:sz w:val="24"/>
        </w:rPr>
        <w:t>otrzymania odwołania przez Bank. Decyzja Rady jest ostateczna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Uchwały o przyjęciu lub odmowie przyjęcia w poczet członków Banku wchodzą w życie z dniem podjęcia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Deklaracja zawiera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osoby fizycznej: imię, nazwisko, miejsce zamieszkania, numer PESEL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26" w:leader="hyphen"/>
        </w:tabs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w przypadku osoby prawnej: nazwę, siedzibę, numer KRS, oznaczenie właściwego sądu rejestrowego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/>
      </w:pPr>
      <w:r>
        <w:rPr>
          <w:color w:val="000000"/>
          <w:sz w:val="24"/>
        </w:rPr>
        <w:t>Ponadto w deklaracji powinny znaleźć się informacje o ilości zadeklarowanych udziałów, ewentualnie może być wskazana osoba, której po śmierci członka Banku należy wypłacić udziały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/>
      </w:pPr>
      <w:r>
        <w:rPr>
          <w:color w:val="000000"/>
          <w:sz w:val="24"/>
        </w:rPr>
        <w:t>Rejestr członków prowadzi Zarząd. W rejestrze ewidencjonuje się imiona, nazwiska, miejsce zamieszkania oraz numer PESEL (w odniesieniu do członków będących osobami prawnymi - ich nazwę, siedzibę, numer KRS, oznaczenie właściwego sądu rejestrowego), wysokość zadeklarowanych i wniesionych udziałów, zmiany tych danych, datę przyjęcia w poczet członków, datę wypowiedzenia członkostwa i jego ustania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działy członkowskie w Banku są niezbywalne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adkobierca zmarłego członka  Banku dziedziczy udziały, jeżeli jest członkiem Banku lub złożył deklarację przystąpienia do Banku. W przypadku większej liczby spadkobierców, powinni oni wskazać jednego spośród siebie, który będzie wykonywał uprawnienia wynikające z udziałów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tanowienia dotyczące dziedziczenia udziałów zmarłego członka Banku przez jego spadkobierców nie mają zastosowania w sytuacji, gdy udziały te były przedmiotem zapisu dokonanego przez członka Banku w deklaracji, o którym mowa w ustępie 8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8" w:leader="none"/>
          <w:tab w:val="left" w:pos="9226" w:leader="hyphen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nk nie może odmówić przyjęcia w poczet członków spadkobierców zmarłego członka Banku, jeśli spełniają wymogi określone w Statucie – bez obowiązku wniesienia wpisowego.</w:t>
      </w:r>
    </w:p>
    <w:p>
      <w:pPr>
        <w:pStyle w:val="Normal"/>
        <w:shd w:fill="FFFFFF" w:val="clear"/>
        <w:tabs>
          <w:tab w:val="clear" w:pos="720"/>
          <w:tab w:val="left" w:pos="3706" w:leader="hyphen"/>
          <w:tab w:val="left" w:pos="4728" w:leader="dot"/>
          <w:tab w:val="left" w:pos="6859" w:leader="hyphen"/>
          <w:tab w:val="left" w:pos="8832" w:leader="dot"/>
          <w:tab w:val="left" w:pos="9226" w:leader="hyphen"/>
        </w:tabs>
        <w:ind w:left="19" w:firstLine="4493"/>
        <w:jc w:val="both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6" w:leader="hyphen"/>
          <w:tab w:val="left" w:pos="4728" w:leader="dot"/>
          <w:tab w:val="left" w:pos="6859" w:leader="hyphen"/>
          <w:tab w:val="left" w:pos="8832" w:leader="dot"/>
          <w:tab w:val="left" w:pos="9226" w:leader="hyphen"/>
        </w:tabs>
        <w:ind w:left="19" w:firstLine="4493"/>
        <w:jc w:val="both"/>
        <w:rPr>
          <w:b/>
          <w:b/>
          <w:color w:val="000000"/>
          <w:spacing w:val="19"/>
          <w:sz w:val="24"/>
        </w:rPr>
      </w:pPr>
      <w:r>
        <w:rPr>
          <w:b/>
          <w:color w:val="000000"/>
          <w:spacing w:val="19"/>
          <w:sz w:val="24"/>
        </w:rPr>
        <w:t>§ 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6" w:leader="hyphen"/>
          <w:tab w:val="left" w:pos="4728" w:leader="dot"/>
          <w:tab w:val="left" w:pos="6859" w:leader="hyphen"/>
          <w:tab w:val="left" w:pos="8832" w:leader="dot"/>
          <w:tab w:val="left" w:pos="9226" w:leader="hyphen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Członek Banku ma praw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7565" w:leader="hyphen"/>
          <w:tab w:val="left" w:pos="9221" w:leader="dot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4"/>
          <w:sz w:val="24"/>
        </w:rPr>
        <w:t xml:space="preserve">do brania udziału w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565" w:leader="hyphen"/>
          <w:tab w:val="left" w:pos="9221" w:leader="dot"/>
        </w:tabs>
        <w:ind w:left="284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a) Zebraniach Przedstawicieli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565" w:leader="hyphen"/>
          <w:tab w:val="left" w:pos="9221" w:leader="dot"/>
        </w:tabs>
        <w:ind w:left="284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4"/>
          <w:sz w:val="24"/>
        </w:rPr>
        <w:t xml:space="preserve">       </w:t>
      </w:r>
      <w:r>
        <w:rPr>
          <w:color w:val="000000"/>
          <w:spacing w:val="4"/>
          <w:sz w:val="24"/>
        </w:rPr>
        <w:t>b) Zebraniach Grupy Członkowskiej do której należy</w:t>
      </w:r>
      <w:r>
        <w:rPr>
          <w:color w:val="000000"/>
          <w:spacing w:val="-1"/>
          <w:sz w:val="24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51" w:leader="dot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4"/>
          <w:sz w:val="24"/>
        </w:rPr>
        <w:t>do wybierania i do bycia wybieranym do organów Banku na zasadach określonych  w Statuc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51" w:leader="dot"/>
        </w:tabs>
        <w:jc w:val="both"/>
        <w:rPr>
          <w:sz w:val="24"/>
        </w:rPr>
      </w:pPr>
      <w:r>
        <w:rPr>
          <w:sz w:val="24"/>
        </w:rPr>
        <w:t>do otrzymania odpisu obowiązującego Statutu Bank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51" w:leader="dot"/>
        </w:tabs>
        <w:jc w:val="both"/>
        <w:rPr>
          <w:sz w:val="24"/>
        </w:rPr>
      </w:pPr>
      <w:r>
        <w:rPr>
          <w:sz w:val="24"/>
        </w:rPr>
        <w:t>do otrzymania odpisów regulaminów wydanych na podstawie Statut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51" w:leader="dot"/>
        </w:tabs>
        <w:jc w:val="both"/>
        <w:rPr>
          <w:sz w:val="24"/>
        </w:rPr>
      </w:pPr>
      <w:r>
        <w:rPr>
          <w:color w:val="000000"/>
          <w:spacing w:val="3"/>
          <w:sz w:val="24"/>
        </w:rPr>
        <w:t>do zapoznawania się z rocznym sprawozdaniem z działalności Banku, łącznie ze sprawozdaniem finansowym Banku i sprawozdaniem niezależnego biegłego rewident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8851" w:leader="dot"/>
        </w:tabs>
        <w:jc w:val="both"/>
        <w:rPr/>
      </w:pPr>
      <w:r>
        <w:rPr>
          <w:sz w:val="24"/>
        </w:rPr>
        <w:t>do zaznajamiania się z uchwałami organów Banku, protokołami obrad organów Banku, protokołami lustracji, umowami zawieranymi przez Bank z osobami trzeci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8851" w:leader="dot"/>
        </w:tabs>
        <w:jc w:val="both"/>
        <w:rPr>
          <w:sz w:val="24"/>
        </w:rPr>
      </w:pPr>
      <w:r>
        <w:rPr>
          <w:sz w:val="24"/>
        </w:rPr>
        <w:t>do żądania rozpatrzenia przez właściwe organy Banku wniosków dotyczących jego działalnoś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8851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do udziału w nadwyżce bilans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8851" w:leader="dot"/>
        </w:tabs>
        <w:jc w:val="both"/>
        <w:rPr/>
      </w:pPr>
      <w:r>
        <w:rPr>
          <w:sz w:val="24"/>
        </w:rPr>
        <w:t>do żądania udostępnienia mu do wglądu protokołu lustracji oraz wniosków polustracyjnych oraz informacji o ich realizacji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 xml:space="preserve">Bank może odmówić członkowi Banku wglądu do umów zawieranych z osobami trzecimi, jeżeli naruszałoby to prawa tych osób lub jeżeli istnieje uzasadniona obawa, że członek Banku wykorzysta pozyskane informacje w celach sprzecznych z interesem Banku i przez to wyrządzi Bankowi znaczną szkodę. Odmowa powinna być wyrażona na piśmie. Członek Banku, któremu odmówiono wglądu do umów zawieranych przez Bank z osobami trzecimi, może złożyć wniosek do sądu rejestrowego o zobowiązanie Banku do udostępnienia tych umów. Wniosek należy złożyć w terminie siedmiu dni od dnia doręczenia członkowi Banku pisemnej odmowy. 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  <w:szCs w:val="24"/>
        </w:rPr>
        <w:t xml:space="preserve">Bank może odmówić członkowi Banku udostępnienia informacji, o których mowa w ust. 1 pkt 6, jeżeli ich udzielenie stanowiłoby naruszenie: </w:t>
      </w:r>
    </w:p>
    <w:p>
      <w:pPr>
        <w:pStyle w:val="Tekstpodstawowywcity3"/>
        <w:numPr>
          <w:ilvl w:val="2"/>
          <w:numId w:val="7"/>
        </w:numPr>
        <w:rPr/>
      </w:pPr>
      <w:r>
        <w:rPr/>
        <w:t>tajemnicy bankowej, o której mowa w ustawie Prawo bankowe,</w:t>
      </w:r>
    </w:p>
    <w:p>
      <w:pPr>
        <w:pStyle w:val="Tekstpodstawowywcity3"/>
        <w:numPr>
          <w:ilvl w:val="2"/>
          <w:numId w:val="7"/>
        </w:numPr>
        <w:rPr/>
      </w:pPr>
      <w:r>
        <w:rPr/>
        <w:t>przepisów o ochronie danych osobowych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178" w:leader="hyphen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178" w:leader="hyphen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55" w:leader="hyphen"/>
          <w:tab w:val="left" w:pos="6859" w:leader="dot"/>
          <w:tab w:val="left" w:pos="7570" w:leader="hyphen"/>
          <w:tab w:val="left" w:pos="8592" w:leader="dot"/>
          <w:tab w:val="left" w:pos="9058" w:leader="hyphen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łonek Banku ma obowiązek:</w:t>
      </w:r>
    </w:p>
    <w:p>
      <w:pPr>
        <w:pStyle w:val="TextBodyIndent"/>
        <w:numPr>
          <w:ilvl w:val="1"/>
          <w:numId w:val="49"/>
        </w:numPr>
        <w:tabs>
          <w:tab w:val="clear" w:pos="240"/>
          <w:tab w:val="clear" w:pos="9187"/>
        </w:tabs>
        <w:rPr>
          <w:spacing w:val="7"/>
          <w:szCs w:val="24"/>
        </w:rPr>
      </w:pPr>
      <w:r>
        <w:rPr>
          <w:szCs w:val="24"/>
        </w:rPr>
        <w:t>wnieść wpisowe w wysokości 10,00 złotych oraz zadeklarować i wnieść co najmniej  1 (jeden) udział w wysokości 100,00 złotych,</w:t>
      </w:r>
    </w:p>
    <w:p>
      <w:pPr>
        <w:pStyle w:val="TextBodyIndent"/>
        <w:numPr>
          <w:ilvl w:val="1"/>
          <w:numId w:val="49"/>
        </w:numPr>
        <w:tabs>
          <w:tab w:val="clear" w:pos="240"/>
          <w:tab w:val="clear" w:pos="9187"/>
          <w:tab w:val="left" w:pos="567" w:leader="none"/>
        </w:tabs>
        <w:rPr>
          <w:spacing w:val="7"/>
          <w:szCs w:val="24"/>
        </w:rPr>
      </w:pPr>
      <w:r>
        <w:rPr>
          <w:szCs w:val="24"/>
        </w:rPr>
        <w:t>przestrzegania przepisów prawa, postanowień Statutu i opartych na nim regulaminów oraz uchwał organów Banku,</w:t>
      </w:r>
    </w:p>
    <w:p>
      <w:pPr>
        <w:pStyle w:val="TextBodyIndent"/>
        <w:numPr>
          <w:ilvl w:val="1"/>
          <w:numId w:val="49"/>
        </w:numPr>
        <w:tabs>
          <w:tab w:val="clear" w:pos="240"/>
          <w:tab w:val="clear" w:pos="9187"/>
          <w:tab w:val="left" w:pos="567" w:leader="none"/>
        </w:tabs>
        <w:rPr>
          <w:spacing w:val="7"/>
          <w:szCs w:val="24"/>
        </w:rPr>
      </w:pPr>
      <w:r>
        <w:rPr>
          <w:szCs w:val="24"/>
        </w:rPr>
        <w:t>dbania o dobro i rozwój Banku oraz uczestniczenia w realizacji jego zadań statutowych, dbania o poszanowanie i pomnażanie majątku Banku i zapobieganie marnotrawstwu i działaniu na jego szkodę,</w:t>
      </w:r>
    </w:p>
    <w:p>
      <w:pPr>
        <w:pStyle w:val="TextBodyIndent"/>
        <w:numPr>
          <w:ilvl w:val="1"/>
          <w:numId w:val="49"/>
        </w:numPr>
        <w:tabs>
          <w:tab w:val="clear" w:pos="240"/>
          <w:tab w:val="clear" w:pos="9187"/>
          <w:tab w:val="left" w:pos="567" w:leader="none"/>
        </w:tabs>
        <w:rPr>
          <w:spacing w:val="7"/>
          <w:szCs w:val="24"/>
        </w:rPr>
      </w:pPr>
      <w:r>
        <w:rPr>
          <w:szCs w:val="24"/>
        </w:rPr>
        <w:t>zawiadamiać pisemnie Bank o każdorazowej zmianie danych zawartych w deklaracji, o której mowa w § 6 ust. 7 w terminie 30 dni od dnia ich zmia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5755" w:leader="hyphen"/>
          <w:tab w:val="left" w:pos="6859" w:leader="dot"/>
          <w:tab w:val="left" w:pos="7570" w:leader="hyphen"/>
          <w:tab w:val="left" w:pos="8592" w:leader="dot"/>
          <w:tab w:val="left" w:pos="9058" w:leader="hyphen"/>
        </w:tabs>
        <w:jc w:val="both"/>
        <w:rPr/>
      </w:pPr>
      <w:r>
        <w:rPr>
          <w:color w:val="000000"/>
          <w:spacing w:val="-1"/>
          <w:sz w:val="24"/>
          <w:szCs w:val="24"/>
        </w:rPr>
        <w:t>Wniesienie wpisowego i wniesienie zadeklarowanych udziałów winno nastąpić w terminie</w:t>
      </w:r>
      <w:r>
        <w:rPr>
          <w:color w:val="000000"/>
          <w:spacing w:val="-1"/>
          <w:sz w:val="24"/>
        </w:rPr>
        <w:t xml:space="preserve"> 30 dni od dnia zawiadomienia o przyjęciu w poczet członków Banku.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84" w:hanging="28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9"/>
          <w:sz w:val="24"/>
        </w:rPr>
      </w:pPr>
      <w:r>
        <w:rPr>
          <w:b/>
          <w:color w:val="000000"/>
          <w:spacing w:val="19"/>
          <w:sz w:val="24"/>
        </w:rPr>
        <w:t>§ 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9048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przypadku zmiany wysokości udziału członek zobowiązany jest wnieść wpłatę </w:t>
      </w:r>
      <w:r>
        <w:rPr>
          <w:color w:val="000000"/>
          <w:spacing w:val="-1"/>
          <w:sz w:val="24"/>
          <w:szCs w:val="24"/>
        </w:rPr>
        <w:t>uzupełniającą stan jego udziałów w terminie 90 dni od daty zarejestrowania zmian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48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Jeżeli członek Banku zadeklarował większą liczbę udziałów od wymaganej do zadeklarowania przez Statut, obowiązujący w chwili żądania zwrotu, może wystąpić o zwrot wpłaconych ponad statutową normę udziałów przed ustaniem członkostwa. Wypowiedzenie udziałów nadobowiązkowych, powinno być dokonane w formie pisemnej pod rygorem nieważności. Okres wypowiedzenia udziałów nadobowiązkowych wynosi 90 dni, od złożenia w Banku oświadczenia o ich wypowiedzeniu. Złożenie oświadczenia o wypowiedzeniu udziałów nadobowiązkowych jest równoznaczne ze złożeniem żądania wypłaty tych udziałów, ze skutkiem na dzień, następujący po upływie okresu wypowiedzenia, na zasadach określonych w Statucie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624" w:leader="none"/>
          <w:tab w:val="left" w:pos="9048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624" w:leader="none"/>
          <w:tab w:val="left" w:pos="9048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48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liczenie z członkiem, z tytułu wypowiedzianych udziałów nadobowiązkowych,  następuje w terminie 30 dni od dnia zatwierdzenia sprawozdania finansowego za rok, w którym upłynął okres wypowiedzenia udziałów, poprzez przekazanie ich na rachunek bankowy, pisemnie wskazany przez członka w złożonym wypowiedzeniu lub wypłatę gotówkową w kasie Banku, po uzyskaniu zezwolenia KNF w trybie określonym w Rozporządzeniu 575/2013. Rozliczenie nie może nastąpić w przypadku, gdy udziały członka Banku zostały przeznaczone na pokrycie strat Banku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29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Roszczenia o wypłatę udziałów i udziału w nadwyżce bilansowej ulegają przedawnieniu </w:t>
      </w:r>
      <w:r>
        <w:rPr>
          <w:color w:val="000000"/>
          <w:spacing w:val="-2"/>
          <w:sz w:val="24"/>
          <w:szCs w:val="24"/>
        </w:rPr>
        <w:t>z upływem 3 (trzech) lat od dnia, w którym te roszczenia stały się wymagaln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29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Środki pieniężne z tytułu wypowiedzianych udziałów należne członkowi i byłemu członkowi są nieoprocentowan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29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Członek Banku uczestniczy w pokrywaniu strat Banku do wysokości zadeklarowanych udziałów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29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Członek Banku nie odpowiada wobec wierzycieli Banku za jego zobowiąza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29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W celu ochrony interesów członków, Zarząd Banku jest uprawniony do podjęcia decyzji o wstrzymaniu albo ograniczeniu zwrotu wpłat na udziały, w przypadkach określonych w art. 10 c Ustawy o funkcjonowaniu banków spółdzielczych, ich zrzeszaniu się i bankach zrzeszających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29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iCs/>
          <w:sz w:val="24"/>
          <w:szCs w:val="24"/>
        </w:rPr>
        <w:t xml:space="preserve">Wstrzymanie albo ograniczenie zwrotu wpłat na udziały następuje w drodze uchwały </w:t>
      </w:r>
      <w:r>
        <w:rPr>
          <w:bCs/>
          <w:iCs/>
          <w:sz w:val="24"/>
          <w:szCs w:val="24"/>
        </w:rPr>
        <w:t>Zarządu. Zarząd informuje członków żądających zwrotu wpłat na udziały o podjętej uchwale, w formie pisemnej, wysłanej listem poleconym, w terminie 7 dni od daty podjęcia uchwały przez Zarząd. Przepisu art. 32 ustawy Prawo spółdzielcze nie stosuje się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29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bCs/>
          <w:iCs/>
          <w:sz w:val="24"/>
          <w:szCs w:val="24"/>
          <w:highlight w:val="white"/>
        </w:rPr>
        <w:t>W przypadku ustania przesłanek, będących podstawą wstrzymania albo ograniczenia zwrotu wpłat na udziały, Zarząd może dokonać wypłat członkom Banku, po podjęciu uchwały o ustaniu przesłanek, będących podstawą wstrzymania albo ograniczenia zwrotu wpłat na udziały. Zwrot tych wpłat nie może nastąpić przed zatwierdzeniem sprawozdania finansowego za rok, w którym ustały te przesłanki, oraz w przypadku, gdy udziały zostały przeznaczone na pokrycie strat Banku. Zwrot wpłat na udziały następuje w terminie 30 dni od dnia</w:t>
      </w:r>
      <w:r>
        <w:rPr>
          <w:bCs/>
          <w:iCs/>
          <w:sz w:val="24"/>
          <w:szCs w:val="24"/>
        </w:rPr>
        <w:t xml:space="preserve"> zatwierdzenia przez Zebranie Przedstawicieli sprawozdania finansowego, za rok, w którym ustały przesłanki wstrzymania lub ograniczenia zwrotu wpłat na udział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  <w:tab w:val="left" w:pos="624" w:leader="none"/>
          <w:tab w:val="left" w:pos="9029" w:leader="hyphen"/>
        </w:tabs>
        <w:jc w:val="both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Postanowienia Statutu, wskazane w ust. 2-3 i 8-10 oraz § 11 ust. 9 stosuje się odpowiednio w przypadku wykluczenia, wykreślenia lub skreślenia członka Banku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b/>
          <w:b/>
          <w:color w:val="000000"/>
          <w:spacing w:val="19"/>
          <w:sz w:val="24"/>
        </w:rPr>
      </w:pPr>
      <w:r>
        <w:rPr>
          <w:b/>
          <w:color w:val="000000"/>
          <w:spacing w:val="19"/>
          <w:sz w:val="24"/>
        </w:rPr>
        <w:t>§ 10</w:t>
      </w:r>
    </w:p>
    <w:p>
      <w:pPr>
        <w:pStyle w:val="Tekstpodstawowywcity3"/>
        <w:tabs>
          <w:tab w:val="left" w:pos="142" w:leader="none"/>
          <w:tab w:val="left" w:pos="426" w:leader="none"/>
          <w:tab w:val="left" w:pos="7454" w:leader="hyphen"/>
          <w:tab w:val="left" w:pos="8083" w:leader="dot"/>
          <w:tab w:val="left" w:pos="9187" w:leader="hyphen"/>
        </w:tabs>
        <w:ind w:left="142" w:hanging="0"/>
        <w:rPr/>
      </w:pPr>
      <w:r>
        <w:rPr/>
        <w:t>Wszyscy członkowie mają równe prawa i obowiązki bez względu na liczbę posiadanych  udziałów.</w:t>
      </w:r>
    </w:p>
    <w:p>
      <w:pPr>
        <w:pStyle w:val="Normal"/>
        <w:shd w:fill="FFFFFF" w:val="clear"/>
        <w:ind w:left="4536" w:hanging="0"/>
        <w:jc w:val="both"/>
        <w:rPr>
          <w:b/>
          <w:b/>
          <w:color w:val="000000"/>
          <w:spacing w:val="19"/>
          <w:sz w:val="24"/>
        </w:rPr>
      </w:pPr>
      <w:r>
        <w:rPr>
          <w:b/>
          <w:color w:val="000000"/>
          <w:spacing w:val="1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b/>
          <w:b/>
          <w:color w:val="000000"/>
          <w:spacing w:val="19"/>
          <w:sz w:val="24"/>
        </w:rPr>
      </w:pPr>
      <w:r>
        <w:rPr>
          <w:b/>
          <w:color w:val="000000"/>
          <w:spacing w:val="19"/>
          <w:sz w:val="24"/>
        </w:rPr>
        <w:t>§ 11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581" w:leader="hyphen"/>
          <w:tab w:val="left" w:pos="8630" w:leader="dot"/>
          <w:tab w:val="left" w:pos="9024" w:leader="hyphen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Członkostwo ustaje na skutek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6" w:leader="none"/>
          <w:tab w:val="left" w:pos="2770" w:leader="hyphen"/>
          <w:tab w:val="left" w:pos="4579" w:leader="dot"/>
          <w:tab w:val="left" w:pos="7027" w:leader="hyphen"/>
          <w:tab w:val="left" w:pos="8760" w:leader="dot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wystąpienia z Bank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6" w:leader="none"/>
          <w:tab w:val="left" w:pos="2770" w:leader="hyphen"/>
          <w:tab w:val="left" w:pos="4579" w:leader="dot"/>
          <w:tab w:val="left" w:pos="7027" w:leader="hyphen"/>
          <w:tab w:val="left" w:pos="8760" w:leader="dot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wykreślenia z rejestru członków Bank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6" w:leader="none"/>
          <w:tab w:val="left" w:pos="2770" w:leader="hyphen"/>
          <w:tab w:val="left" w:pos="4579" w:leader="dot"/>
          <w:tab w:val="left" w:pos="7027" w:leader="hyphen"/>
          <w:tab w:val="left" w:pos="8760" w:leader="dot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wykluczenia z Bank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6" w:leader="none"/>
          <w:tab w:val="left" w:pos="2770" w:leader="hyphen"/>
          <w:tab w:val="left" w:pos="4579" w:leader="dot"/>
          <w:tab w:val="left" w:pos="7027" w:leader="hyphen"/>
          <w:tab w:val="left" w:pos="8760" w:leader="dot"/>
        </w:tabs>
        <w:jc w:val="both"/>
        <w:rPr>
          <w:color w:val="000000"/>
          <w:spacing w:val="-18"/>
          <w:sz w:val="24"/>
        </w:rPr>
      </w:pPr>
      <w:r>
        <w:rPr>
          <w:sz w:val="24"/>
          <w:szCs w:val="24"/>
        </w:rPr>
        <w:t>śmierci członka Banku – ze skutkiem od dnia, w którym nastąpiła śmierć lub ustania osoby prawnej będącej członkiem Banku – ze skutkiem od dnia jej ustania. Do rozliczeń ze spadkobiercami z tytułu dziedziczenia udziału, stosuje się odpowiednio ust. 9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  <w:tab w:val="left" w:pos="6581" w:leader="hyphen"/>
          <w:tab w:val="left" w:pos="8630" w:leader="dot"/>
          <w:tab w:val="left" w:pos="9038" w:leader="hyphen"/>
        </w:tabs>
        <w:jc w:val="both"/>
        <w:rPr/>
      </w:pPr>
      <w:r>
        <w:rPr>
          <w:color w:val="000000"/>
          <w:spacing w:val="-1"/>
          <w:sz w:val="24"/>
          <w:szCs w:val="24"/>
        </w:rPr>
        <w:t>Członek Banku może wystąpić z niego za pisemnym wypowiedzeniem. Wypowiedzenie</w:t>
      </w:r>
      <w:r>
        <w:rPr>
          <w:color w:val="000000"/>
          <w:spacing w:val="-1"/>
          <w:sz w:val="24"/>
        </w:rPr>
        <w:t xml:space="preserve"> może nastąpić w każdym czasie. Okres wypowiedzenia wynosi 90 dni. Za datę wystąpienia członka uważa się następny dzień po upływie okresu wypowiedzenia i z tym dniem skreśla się go z rejestru członków Banku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581" w:leader="hyphen"/>
          <w:tab w:val="left" w:pos="8630" w:leader="dot"/>
          <w:tab w:val="left" w:pos="9038" w:leader="hyphen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8" w:leader="none"/>
          <w:tab w:val="left" w:pos="6581" w:leader="hyphen"/>
          <w:tab w:val="left" w:pos="8630" w:leader="dot"/>
          <w:tab w:val="left" w:pos="9038" w:leader="hyphen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4"/>
        </w:rPr>
        <w:t>Wykreślenie członka następuje w przypadku: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2770" w:leader="hyphen"/>
          <w:tab w:val="left" w:pos="4579" w:leader="dot"/>
          <w:tab w:val="left" w:pos="7027" w:leader="hyphen"/>
          <w:tab w:val="left" w:pos="8760" w:leader="dot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graniczenia zdolności do czynności prawnych członka Banku,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2770" w:leader="hyphen"/>
          <w:tab w:val="left" w:pos="4579" w:leader="dot"/>
          <w:tab w:val="left" w:pos="7027" w:leader="hyphen"/>
          <w:tab w:val="left" w:pos="8760" w:leader="dot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traty zdolności do czynności prawnych przez członka Bank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70" w:leader="hyphen"/>
          <w:tab w:val="left" w:pos="4579" w:leader="dot"/>
          <w:tab w:val="left" w:pos="7027" w:leader="hyphen"/>
          <w:tab w:val="left" w:pos="8760" w:leader="dot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Wykluczenie członka Banku może nastąpić w wypadku, gdy z jego winy umyślnej  lub z powodu rażącego niedbalstwa dalsze pozostawanie w Banku nie da się pogodzić z postanowieniami Statutu lub dobrymi obyczajami, a mianowicie w przypadkach: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  <w:tab w:val="left" w:pos="6581" w:leader="hyphen"/>
          <w:tab w:val="left" w:pos="8630" w:leader="dot"/>
          <w:tab w:val="left" w:pos="9038" w:leader="hyphen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ziałania na szkodę Banku,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  <w:tab w:val="left" w:pos="6581" w:leader="hyphen"/>
          <w:tab w:val="left" w:pos="8630" w:leader="dot"/>
          <w:tab w:val="left" w:pos="9038" w:leader="hyphen"/>
        </w:tabs>
        <w:jc w:val="both"/>
        <w:rPr/>
      </w:pPr>
      <w:r>
        <w:rPr>
          <w:color w:val="000000"/>
          <w:spacing w:val="-3"/>
          <w:sz w:val="24"/>
          <w:szCs w:val="24"/>
        </w:rPr>
        <w:t>uporczywego naruszania zasad określonych w Statucie oraz uchwałach organów Banku lub ich nieprzestrzegania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  <w:tab w:val="left" w:pos="6581" w:leader="hyphen"/>
          <w:tab w:val="left" w:pos="8630" w:leader="dot"/>
          <w:tab w:val="left" w:pos="9038" w:leader="hyphen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niewykonania obowiązków statutowych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  <w:tab w:val="left" w:pos="6581" w:leader="hyphen"/>
          <w:tab w:val="left" w:pos="8630" w:leader="dot"/>
          <w:tab w:val="left" w:pos="9038" w:leader="hyphen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niewniesienia w wymaganych Statutem terminach wpłat na udziały albo wpisow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7" w:leader="none"/>
          <w:tab w:val="left" w:pos="9034" w:leader="hyphen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ykreślenia albo wykluczenia dokonuje Rada podejmując w tej sprawie uchwałę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7" w:leader="none"/>
          <w:tab w:val="left" w:pos="9034" w:leader="hyphen"/>
        </w:tabs>
        <w:jc w:val="both"/>
        <w:rPr/>
      </w:pPr>
      <w:r>
        <w:rPr>
          <w:color w:val="000000"/>
          <w:spacing w:val="-1"/>
          <w:sz w:val="24"/>
        </w:rPr>
        <w:t>W przypadku ustania członkostwa na skutek zdarzeń, o których mowa w ust. 1 pkt 4 skreślenia z rejestru członków Banku dokonuje Zarząd podejmując w tej sprawie uchwałę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7" w:leader="none"/>
          <w:tab w:val="left" w:pos="9034" w:leader="hyphen"/>
        </w:tabs>
        <w:jc w:val="both"/>
        <w:rPr>
          <w:color w:val="000000"/>
          <w:spacing w:val="-1"/>
          <w:sz w:val="24"/>
        </w:rPr>
      </w:pPr>
      <w:r>
        <w:rPr>
          <w:sz w:val="24"/>
        </w:rPr>
        <w:t xml:space="preserve">Rada po podjęciu uchwały o wykreśleniu albo wykluczeniu ma obowiązek zawiadomić członka Banku na piśmie wraz z uzasadnieniem o wykreśleniu albo wykluczeniu z Banku w terminie dwóch tygodni od dnia podjęcia uchwały. Uzasadnienie powinno w szczególności przedstawiać motywy, którymi kierowała się Rada uznając, że zachowanie członka Banku wyczerpuje przesłanki wykluczenia albo wykreślenia określone w Statucie. Zawiadomienie zwrócone z powodu niezgłoszenia przez członka Banku zmiany podanego przez niego adresu ma moc prawną doręczenia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7" w:leader="none"/>
          <w:tab w:val="left" w:pos="9034" w:leader="hyphen"/>
        </w:tabs>
        <w:jc w:val="both"/>
        <w:rPr/>
      </w:pPr>
      <w:r>
        <w:rPr>
          <w:color w:val="000000"/>
          <w:spacing w:val="-1"/>
          <w:sz w:val="24"/>
        </w:rPr>
        <w:t xml:space="preserve">Przed podjęciem uchwały o wykluczeniu lub wykreśleniu Rada ma obowiązek wysłuchać wyjaśnień zainteresowanego członka Banku, który jest zawiadamiany pisemnie o miejscu i terminie posiedzenia Rady na 7 dni przed posiedzeniem na którym sprawa będzie rozpatrywana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7" w:leader="none"/>
          <w:tab w:val="left" w:pos="9034" w:leader="hyphen"/>
        </w:tabs>
        <w:jc w:val="both"/>
        <w:rPr>
          <w:color w:val="000000"/>
          <w:spacing w:val="-1"/>
          <w:sz w:val="24"/>
        </w:rPr>
      </w:pPr>
      <w:r>
        <w:rPr>
          <w:sz w:val="24"/>
          <w:szCs w:val="24"/>
        </w:rPr>
        <w:t>Rozliczenie z byłym członkiem z tytułu wpłaconych udziałów oraz ich zwrot następuje w terminie 30 dni od dnia zatwierdzenia przez Zebranie Przedstawicieli sprawozdania finansowego za rok, w którym członek wystąpił z żądaniem zwrotu udziałów, poprzez przekazanie środków pieniężnych na rachunek wskazany w złożonym wypowiedzeniu lub wypłatę gotówkową w kasie Banku, po uzyskaniu zezwolenia KNF w trybie określonym w Rozporządzeniu 575/2013. Rozliczenie z byłym członkiem nie może nastąpić w przypadku, gdy jego udziały zostały przeznaczone na pokrycie strat Bank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7" w:leader="none"/>
          <w:tab w:val="left" w:pos="9034" w:leader="hyphen"/>
        </w:tabs>
        <w:jc w:val="both"/>
        <w:rPr>
          <w:color w:val="000000"/>
          <w:spacing w:val="-1"/>
          <w:sz w:val="24"/>
        </w:rPr>
      </w:pPr>
      <w:r>
        <w:rPr>
          <w:sz w:val="24"/>
          <w:szCs w:val="24"/>
        </w:rPr>
        <w:t>Członek Banku wobec którego Rada podjęła uchwałę o wykreśleniu albo wykluczeniu ma prawo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odwołać się na piśmie od uchwały Rady o wykluczeniu albo wykreśleniu do Zebrania Przedstawicieli w terminie 14 dni od daty otrzymania zawiadomienia, o którym mowa w ust. 7 wraz z uchwałą Rady, albo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karżyć uchwałę Rady do sądu w terminie sześciu tygodni od dnia doręczenia członkowi Banku uchwały z uzasadnieniem, postanowienia § 17 ust. 6 do 8 Statutu stosuje się odpowiednio.</w:t>
      </w:r>
    </w:p>
    <w:p>
      <w:pPr>
        <w:pStyle w:val="Normal"/>
        <w:ind w:left="284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wypadku bezskutecznego upływu terminu do rozpatrzenia odwołania przez Zebranie  Przedstawicieli, termin do zaskarżenia do sądu uchwały Rady, o którym mowa w pkt 2, biegnie od dnia, w którym odwołanie powinno być najpóźniej rozpatrzone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83" w:leader="none"/>
          <w:tab w:val="left" w:pos="4450" w:leader="hyphen"/>
          <w:tab w:val="left" w:pos="9024" w:leader="dot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Wykluczony lub wykreślony członek ma prawo uczestniczyć w obradach Zebrania Przedstawicieli przy rozpatrywaniu jego odwołania i je popierać. O terminie Zebrania Przedstawicieli odwołujący jest zawiadamiany pod wskazanym przez niego w odwołaniu adresem co najmniej na 7 dni przed terminem Zebrania Przedstawicieli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78" w:leader="none"/>
          <w:tab w:val="left" w:pos="4450" w:leader="hyphen"/>
          <w:tab w:val="left" w:pos="9024" w:leader="dot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Odwołanie winno być rozpatrzone na najbliższym Zebraniu Przedstawicieli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78" w:leader="none"/>
          <w:tab w:val="left" w:pos="4450" w:leader="hyphen"/>
          <w:tab w:val="left" w:pos="9024" w:leader="dot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Zarząd Banku doręcza odwołującemu odpis uchwały Zebrania Przedstawicieli wraz z jej uzasadnieniem w terminie 14 dni od daty podjęcia uchwały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450" w:leader="hyphen"/>
          <w:tab w:val="left" w:pos="9024" w:leader="dot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450" w:leader="hyphen"/>
          <w:tab w:val="left" w:pos="9024" w:leader="dot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78" w:leader="none"/>
          <w:tab w:val="left" w:pos="4450" w:leader="hyphen"/>
          <w:tab w:val="left" w:pos="9024" w:leader="dot"/>
        </w:tabs>
        <w:jc w:val="both"/>
        <w:rPr>
          <w:color w:val="000000"/>
          <w:sz w:val="24"/>
        </w:rPr>
      </w:pPr>
      <w:r>
        <w:rPr>
          <w:sz w:val="24"/>
          <w:szCs w:val="24"/>
        </w:rPr>
        <w:t>Wykluczenie albo wykreślenie staje się skuteczne z chwilą:</w:t>
      </w:r>
    </w:p>
    <w:p>
      <w:pPr>
        <w:pStyle w:val="Normal"/>
        <w:widowControl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skutecznego upływu terminu do zaskarżenia do sądu uchwały Rady, chyba, że członek Banku przed upływem tego terminu wniósł odwołanie od uchwały Rady do Zebrania Przedstawicieli,</w:t>
      </w:r>
    </w:p>
    <w:p>
      <w:pPr>
        <w:pStyle w:val="Normal"/>
        <w:widowControl/>
        <w:numPr>
          <w:ilvl w:val="0"/>
          <w:numId w:val="81"/>
        </w:numPr>
        <w:jc w:val="both"/>
        <w:rPr/>
      </w:pPr>
      <w:r>
        <w:rPr>
          <w:sz w:val="24"/>
          <w:szCs w:val="24"/>
        </w:rPr>
        <w:t>bezskutecznego upływu terminu do zaskarżenia do sądu uchwały Zebrania Przedstawicieli,</w:t>
      </w:r>
    </w:p>
    <w:p>
      <w:pPr>
        <w:pStyle w:val="Normal"/>
        <w:widowControl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mocnego oddalenia przez sąd powództwa o uchylenie uchwały Rady albo Zebrania Przedstawicieli.</w:t>
      </w:r>
    </w:p>
    <w:p>
      <w:pPr>
        <w:pStyle w:val="Normal"/>
        <w:widowControl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14"/>
          <w:sz w:val="24"/>
        </w:rPr>
        <w:t>§ 1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  <w:tab w:val="left" w:pos="3850" w:leader="hyphen"/>
          <w:tab w:val="left" w:pos="5424" w:leader="dot"/>
          <w:tab w:val="left" w:pos="6288" w:leader="dot"/>
          <w:tab w:val="left" w:pos="8107" w:leader="hyphen"/>
          <w:tab w:val="left" w:pos="8813" w:leader="dot"/>
          <w:tab w:val="left" w:pos="9202" w:leader="hyphen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Od uchwał Zarządu w sprawach między członkiem Banku a Bankiem, członkowi Banku </w:t>
      </w:r>
      <w:r>
        <w:rPr>
          <w:color w:val="000000"/>
          <w:spacing w:val="4"/>
          <w:sz w:val="24"/>
        </w:rPr>
        <w:t xml:space="preserve">przysługuje prawo odwołania się do Rady w terminie 14 dni od daty otrzymania pisemnego </w:t>
      </w:r>
      <w:r>
        <w:rPr>
          <w:color w:val="000000"/>
          <w:spacing w:val="-1"/>
          <w:sz w:val="24"/>
        </w:rPr>
        <w:t>zawiadomienia o podjętej decyzj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  <w:tab w:val="left" w:pos="3850" w:leader="hyphen"/>
          <w:tab w:val="left" w:pos="5424" w:leader="dot"/>
          <w:tab w:val="left" w:pos="6288" w:leader="dot"/>
          <w:tab w:val="left" w:pos="8107" w:leader="hyphen"/>
          <w:tab w:val="left" w:pos="8813" w:leader="dot"/>
          <w:tab w:val="left" w:pos="9202" w:leader="hyphen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-25"/>
          <w:sz w:val="24"/>
        </w:rPr>
        <w:t xml:space="preserve"> </w:t>
      </w:r>
      <w:r>
        <w:rPr>
          <w:color w:val="000000"/>
          <w:spacing w:val="8"/>
          <w:sz w:val="24"/>
        </w:rPr>
        <w:t>Odwołania w sprawach określonych w ust. l winny być rozpatrzone przez Radę w </w:t>
      </w:r>
      <w:r>
        <w:rPr>
          <w:color w:val="000000"/>
          <w:spacing w:val="-2"/>
          <w:sz w:val="24"/>
        </w:rPr>
        <w:t>terminie 90 dni od daty otrzymania odwoła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3" w:leader="none"/>
          <w:tab w:val="left" w:pos="3850" w:leader="hyphen"/>
          <w:tab w:val="left" w:pos="5424" w:leader="dot"/>
          <w:tab w:val="left" w:pos="6288" w:leader="dot"/>
          <w:tab w:val="left" w:pos="8107" w:leader="hyphen"/>
          <w:tab w:val="left" w:pos="8813" w:leader="dot"/>
          <w:tab w:val="left" w:pos="9202" w:leader="hyphen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-25"/>
          <w:sz w:val="24"/>
        </w:rPr>
        <w:t xml:space="preserve"> </w:t>
      </w:r>
      <w:r>
        <w:rPr>
          <w:color w:val="000000"/>
          <w:spacing w:val="-2"/>
          <w:sz w:val="24"/>
        </w:rPr>
        <w:t>Zarząd doręcza odwołującemu odpis uchwały Rady wraz z jej uzasadnieniem w terminie 14 dni od daty podjęcia uchwał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  <w:tab w:val="left" w:pos="3850" w:leader="hyphen"/>
          <w:tab w:val="left" w:pos="5424" w:leader="dot"/>
          <w:tab w:val="left" w:pos="6288" w:leader="dot"/>
          <w:tab w:val="left" w:pos="8107" w:leader="hyphen"/>
          <w:tab w:val="left" w:pos="8813" w:leader="dot"/>
          <w:tab w:val="left" w:pos="9202" w:leader="hyphen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-25"/>
          <w:sz w:val="24"/>
        </w:rPr>
        <w:t xml:space="preserve"> </w:t>
      </w:r>
      <w:r>
        <w:rPr>
          <w:color w:val="000000"/>
          <w:spacing w:val="-2"/>
          <w:sz w:val="24"/>
        </w:rPr>
        <w:t>Rada powinna rozpatrzyć odwołanie wniesione po upływie terminu, jeżeli opóźnienie nie przekracza sześciu miesięcy, a odwołujący usprawiedliwił je wyjątkowymi okolicznościami.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850" w:leader="hyphen"/>
          <w:tab w:val="left" w:pos="5424" w:leader="dot"/>
          <w:tab w:val="left" w:pos="6288" w:leader="dot"/>
          <w:tab w:val="left" w:pos="8107" w:leader="hyphen"/>
          <w:tab w:val="left" w:pos="8813" w:leader="dot"/>
          <w:tab w:val="left" w:pos="9202" w:leader="hyphen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-25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Organy Bank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Przepisy Ogólne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  <w:tab w:val="left" w:pos="3557" w:leader="hyphen"/>
          <w:tab w:val="left" w:pos="4267" w:leader="dot"/>
          <w:tab w:val="left" w:pos="5213" w:leader="hyphen"/>
          <w:tab w:val="left" w:pos="5760" w:leader="dot"/>
          <w:tab w:val="left" w:pos="6782" w:leader="dot"/>
          <w:tab w:val="left" w:pos="7181" w:leader="hyphen"/>
          <w:tab w:val="left" w:pos="7968" w:leader="dot"/>
          <w:tab w:val="left" w:pos="8995" w:leader="dot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Organami Banku s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  <w:tab w:val="left" w:pos="4166" w:leader="hyphen"/>
          <w:tab w:val="left" w:pos="4560" w:leader="dot"/>
          <w:tab w:val="left" w:pos="5270" w:leader="dot"/>
          <w:tab w:val="left" w:pos="7238" w:leader="hyphen"/>
          <w:tab w:val="left" w:pos="7632" w:leader="dot"/>
          <w:tab w:val="left" w:pos="8741" w:leader="hyphen"/>
          <w:tab w:val="left" w:pos="9211" w:leader="dot"/>
        </w:tabs>
        <w:ind w:left="566" w:hanging="282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Zebranie Przedstawicieli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  <w:tab w:val="left" w:pos="5040" w:leader="hyphen"/>
          <w:tab w:val="left" w:pos="5587" w:leader="dot"/>
          <w:tab w:val="left" w:pos="6533" w:leader="dot"/>
          <w:tab w:val="left" w:pos="7008" w:leader="hyphen"/>
          <w:tab w:val="left" w:pos="7560" w:leader="dot"/>
          <w:tab w:val="left" w:pos="8035" w:leader="hyphen"/>
          <w:tab w:val="left" w:pos="8506" w:leader="dot"/>
          <w:tab w:val="left" w:pos="9211" w:leader="hyphen"/>
        </w:tabs>
        <w:ind w:left="566" w:hanging="282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Rada Nadzorcza zwana w treści Statutu Radą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  <w:tab w:val="left" w:pos="2146" w:leader="hyphen"/>
          <w:tab w:val="left" w:pos="2539" w:leader="dot"/>
          <w:tab w:val="left" w:pos="3014" w:leader="hyphen"/>
          <w:tab w:val="left" w:pos="3408" w:leader="dot"/>
          <w:tab w:val="left" w:pos="5222" w:leader="hyphen"/>
          <w:tab w:val="left" w:pos="5928" w:leader="dot"/>
          <w:tab w:val="left" w:pos="6638" w:leader="dot"/>
          <w:tab w:val="left" w:pos="7114" w:leader="hyphen"/>
          <w:tab w:val="left" w:pos="7901" w:leader="dot"/>
          <w:tab w:val="left" w:pos="8534" w:leader="dot"/>
          <w:tab w:val="left" w:pos="9163" w:leader="dot"/>
        </w:tabs>
        <w:ind w:left="566" w:hanging="282"/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Zarząd Banku zwany w treści Statutu Zarządem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  <w:tab w:val="left" w:pos="2146" w:leader="hyphen"/>
          <w:tab w:val="left" w:pos="2539" w:leader="dot"/>
          <w:tab w:val="left" w:pos="3014" w:leader="hyphen"/>
          <w:tab w:val="left" w:pos="3408" w:leader="dot"/>
          <w:tab w:val="left" w:pos="5222" w:leader="hyphen"/>
          <w:tab w:val="left" w:pos="5928" w:leader="dot"/>
          <w:tab w:val="left" w:pos="6638" w:leader="dot"/>
          <w:tab w:val="left" w:pos="7114" w:leader="hyphen"/>
          <w:tab w:val="left" w:pos="7901" w:leader="dot"/>
          <w:tab w:val="left" w:pos="8534" w:leader="dot"/>
          <w:tab w:val="left" w:pos="9163" w:leader="dot"/>
        </w:tabs>
        <w:ind w:left="566" w:hanging="282"/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Zebrania Grup Członkowski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 przypadku, gdy liczba członków Banku spadnie poniżej 100 osób, według stanu na dzień 31 grudnia poprzedniego roku, Zebranie Przedstawicieli zastąpione jest przez Walne Zgromadzenie, przestają być zwoływane Zebrania Grup Członkowskich, a mandaty Przedstawicieli wygasaj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/>
      </w:pPr>
      <w:r>
        <w:rPr>
          <w:color w:val="000000"/>
          <w:spacing w:val="-1"/>
          <w:sz w:val="24"/>
        </w:rPr>
        <w:t>W przypadku określonym w ust. 2, przepisy Statutu dotyczące Zebrania Przedstawicieli należy stosować odpowiednio do Walnego Zgromadz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Mandat członka organu Banku wygasa przed upływem kadencji na jaką został wybrany w przypadku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283" w:leader="none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wołania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283" w:leader="none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rzeczenia się mandatu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283" w:leader="none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nia członkostwa w Banku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/>
      </w:pPr>
      <w:r>
        <w:rPr>
          <w:color w:val="000000"/>
          <w:sz w:val="24"/>
        </w:rPr>
        <w:t>W miejsce członka organu Banku, którego mandat wygasł przed upływem kadencji można dokonać wyboru uzupełniającego na okres do końca trwania tej kadencji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/>
      </w:pPr>
      <w:r>
        <w:rPr>
          <w:color w:val="000000"/>
          <w:sz w:val="24"/>
        </w:rPr>
        <w:t xml:space="preserve">Uchwały organów Banku, z wyjątkiem dotyczących wyborów i odwołania członków organów Banku, są podejmowane w głosowaniu jawnym. Głosowanie jawne może być zastąpione głosowaniem tajnym na żądanie zwykłej większości członków uczestniczących w głosowaniu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 posiedzeń organów Banku sporządza się protokó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sporządzania protokołów oraz elementy jakie powinny zawierać określają odrębne regulaminy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2. Zebranie Przedstawicieli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693" w:leader="hyphen"/>
          <w:tab w:val="left" w:pos="6403" w:leader="dot"/>
          <w:tab w:val="left" w:pos="7267" w:leader="dot"/>
          <w:tab w:val="left" w:pos="7666" w:leader="hyphen"/>
          <w:tab w:val="left" w:pos="8299" w:leader="dot"/>
          <w:tab w:val="left" w:pos="8851" w:leader="hyphen"/>
          <w:tab w:val="left" w:pos="9240" w:leader="dot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§ 14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3" w:leader="none"/>
          <w:tab w:val="left" w:pos="6437" w:leader="dot"/>
          <w:tab w:val="left" w:pos="6835" w:leader="hyphen"/>
          <w:tab w:val="left" w:pos="7306" w:leader="dot"/>
          <w:tab w:val="left" w:pos="7939" w:leader="hyphen"/>
          <w:tab w:val="left" w:pos="8491" w:leader="dot"/>
          <w:tab w:val="left" w:pos="9197" w:leader="dot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-3"/>
          <w:sz w:val="24"/>
        </w:rPr>
        <w:t>Zebranie Przedstawicieli jest najwyższym organem Banku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3" w:leader="none"/>
          <w:tab w:val="left" w:pos="6590" w:leader="dot"/>
          <w:tab w:val="left" w:pos="7378" w:leader="dot"/>
          <w:tab w:val="left" w:pos="8011" w:leader="hyphen"/>
          <w:tab w:val="left" w:pos="8405" w:leader="dot"/>
          <w:tab w:val="left" w:pos="9192" w:leader="hyphen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Do wyłącznej właściwości Zebrania Przedstawicieli należy: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20"/>
          <w:tab w:val="left" w:pos="7022" w:leader="hyphen"/>
          <w:tab w:val="left" w:pos="7574" w:leader="dot"/>
          <w:tab w:val="left" w:pos="8050" w:leader="hyphen"/>
          <w:tab w:val="left" w:pos="8443" w:leader="dot"/>
          <w:tab w:val="left" w:pos="9230" w:leader="hyphen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uchwalanie kierunków rozwoju działalności gospodarczej oraz społecznej i kulturalnej </w:t>
      </w:r>
      <w:r>
        <w:rPr>
          <w:color w:val="000000"/>
          <w:spacing w:val="-4"/>
          <w:sz w:val="24"/>
        </w:rPr>
        <w:t>Banku,</w:t>
      </w:r>
    </w:p>
    <w:p>
      <w:pPr>
        <w:pStyle w:val="Normal"/>
        <w:numPr>
          <w:ilvl w:val="2"/>
          <w:numId w:val="69"/>
        </w:numPr>
        <w:shd w:fill="FFFFFF" w:val="clear"/>
        <w:tabs>
          <w:tab w:val="clear" w:pos="720"/>
          <w:tab w:val="left" w:pos="8280" w:leader="dot"/>
          <w:tab w:val="left" w:pos="9221" w:leader="dot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4"/>
          <w:sz w:val="24"/>
        </w:rPr>
        <w:t xml:space="preserve">rozpatrywanie sprawozdań Rady, zatwierdzanie sprawozdań rocznych i sprawozdań </w:t>
      </w:r>
      <w:r>
        <w:rPr>
          <w:color w:val="000000"/>
          <w:spacing w:val="2"/>
          <w:sz w:val="24"/>
        </w:rPr>
        <w:t>finansowych oraz podejmowanie uchwał co do wniosków członków Banku, Rady lub </w:t>
      </w:r>
      <w:r>
        <w:rPr>
          <w:color w:val="000000"/>
          <w:spacing w:val="-2"/>
          <w:sz w:val="24"/>
        </w:rPr>
        <w:t>Zarządu w tych sprawach i udzielanie absolutorium poszczególnym członkom Zarząd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80" w:leader="dot"/>
          <w:tab w:val="left" w:pos="9221" w:leader="dot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7"/>
          <w:sz w:val="24"/>
        </w:rPr>
        <w:t xml:space="preserve">rozpatrywanie wniosków wynikających z przedstawionego protokołu polustracyjnego z działalności Banku </w:t>
      </w:r>
      <w:r>
        <w:rPr>
          <w:color w:val="000000"/>
          <w:spacing w:val="-1"/>
          <w:sz w:val="24"/>
        </w:rPr>
        <w:t>oraz podejmowanie uchwał w tym zakresi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48" w:leader="hyphen"/>
          <w:tab w:val="left" w:pos="3518" w:leader="dot"/>
          <w:tab w:val="left" w:pos="4862" w:leader="hyphen"/>
          <w:tab w:val="left" w:pos="5410" w:leader="dot"/>
          <w:tab w:val="left" w:pos="6437" w:leader="hyphen"/>
          <w:tab w:val="left" w:pos="6989" w:leader="dot"/>
          <w:tab w:val="left" w:pos="7387" w:leader="hyphen"/>
          <w:tab w:val="left" w:pos="8016" w:leader="dot"/>
          <w:tab w:val="left" w:pos="8726" w:leader="dot"/>
          <w:tab w:val="left" w:pos="9197" w:leader="hyphen"/>
        </w:tabs>
        <w:jc w:val="both"/>
        <w:rPr>
          <w:iCs/>
          <w:color w:val="000000"/>
          <w:spacing w:val="-10"/>
          <w:sz w:val="24"/>
        </w:rPr>
      </w:pPr>
      <w:r>
        <w:rPr>
          <w:color w:val="000000"/>
          <w:spacing w:val="7"/>
          <w:sz w:val="24"/>
        </w:rPr>
        <w:t xml:space="preserve">podejmowanie uchwał w przedmiocie podziału nadwyżki bilansowej  lub sposobu </w:t>
      </w:r>
      <w:r>
        <w:rPr>
          <w:color w:val="000000"/>
          <w:spacing w:val="-1"/>
          <w:sz w:val="24"/>
        </w:rPr>
        <w:t>pokrycia strat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48" w:leader="hyphen"/>
          <w:tab w:val="left" w:pos="3518" w:leader="dot"/>
          <w:tab w:val="left" w:pos="4862" w:leader="hyphen"/>
          <w:tab w:val="left" w:pos="5410" w:leader="dot"/>
          <w:tab w:val="left" w:pos="6437" w:leader="hyphen"/>
          <w:tab w:val="left" w:pos="6989" w:leader="dot"/>
          <w:tab w:val="left" w:pos="7387" w:leader="hyphen"/>
          <w:tab w:val="left" w:pos="8016" w:leader="dot"/>
          <w:tab w:val="left" w:pos="8726" w:leader="dot"/>
          <w:tab w:val="left" w:pos="9197" w:leader="hyphen"/>
        </w:tabs>
        <w:jc w:val="both"/>
        <w:rPr>
          <w:i/>
          <w:i/>
          <w:color w:val="000000"/>
          <w:spacing w:val="-10"/>
          <w:sz w:val="24"/>
        </w:rPr>
      </w:pPr>
      <w:r>
        <w:rPr>
          <w:iCs/>
          <w:color w:val="000000"/>
          <w:spacing w:val="-1"/>
          <w:sz w:val="24"/>
        </w:rPr>
        <w:t>podejmowanie uchwał w sprawie tworzenia innych niż własne funduszy Banku,</w:t>
      </w:r>
      <w:r>
        <w:rPr>
          <w:i/>
          <w:color w:val="000000"/>
          <w:spacing w:val="-1"/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3998" w:leader="hyphen"/>
          <w:tab w:val="left" w:pos="5890" w:leader="dot"/>
          <w:tab w:val="left" w:pos="6677" w:leader="dot"/>
          <w:tab w:val="left" w:pos="7944" w:leader="hyphen"/>
          <w:tab w:val="left" w:pos="8573" w:leader="dot"/>
          <w:tab w:val="left" w:pos="9202" w:leader="dot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 xml:space="preserve">podejmowanie uchwał w przedmiocie zbycia nieruchomości lub innej wyodrębnionej </w:t>
      </w:r>
      <w:r>
        <w:rPr>
          <w:color w:val="000000"/>
          <w:sz w:val="24"/>
        </w:rPr>
        <w:t>jednostki organizacyjnej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3998" w:leader="hyphen"/>
          <w:tab w:val="left" w:pos="5890" w:leader="dot"/>
          <w:tab w:val="left" w:pos="6677" w:leader="dot"/>
          <w:tab w:val="left" w:pos="7944" w:leader="hyphen"/>
          <w:tab w:val="left" w:pos="8573" w:leader="dot"/>
          <w:tab w:val="left" w:pos="9202" w:leader="dot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podejmowanie uchwał w sprawie przystępowania do innych organizacji gospodarczych oraz występowania z nich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8194" w:leader="dot"/>
          <w:tab w:val="left" w:pos="8904" w:leader="dot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 xml:space="preserve">oznaczanie najwyższej sumy zobowiązań, jaką Bank może zaciągnąć,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9259" w:leader="dot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 xml:space="preserve">podejmowanie uchwał w sprawie łączenia i likwidacji Banku,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9254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rozpatrywanie w postępowaniu wewnątrzspółdzielczym odwołań od uchwał Rady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202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</w:rPr>
        <w:t>uchwalanie zmian Statutu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podejmowanie uchwał w sprawie wyboru banku zrzeszającego i zawarcia lub rozwiązania umowy zrzeszenia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podejmowanie uchwał w sprawie przystąpienia lub wystąpienia ze związku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rewizyjnego oraz upoważnianie Zarządu do podejmowania działań w tym zakresie,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iCs/>
          <w:color w:val="000000"/>
          <w:spacing w:val="-2"/>
          <w:sz w:val="24"/>
        </w:rPr>
        <w:t>wybór delegatów na zjazd związku rewizyjnego, w którym Bank jest zrzeszony oraz delegatów na Kongres Spółdzielczości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uchwalanie regulaminu obrad Zebrania Przedstawicieli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iCs/>
          <w:color w:val="000000"/>
          <w:spacing w:val="-3"/>
          <w:sz w:val="24"/>
        </w:rPr>
        <w:t>uchwalanie regulaminu wyboru Rady</w:t>
      </w:r>
      <w:r>
        <w:rPr>
          <w:i/>
          <w:color w:val="000000"/>
          <w:spacing w:val="-3"/>
          <w:sz w:val="24"/>
        </w:rPr>
        <w:t>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uchwalanie regulaminu działania Rady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sz w:val="24"/>
          <w:szCs w:val="24"/>
        </w:rPr>
        <w:t>wybór i odwołanie członków Rady z uwzględnieniem indywidualnej oceny odpowiedniości kandydatów na członków oraz członków Rady polegającej na ocenie wiedzy, umiejętności i doświadczenia, odpowiedniego do pełnionych funkcji i powierzonych obowiązków oraz dawania rękojmi należytego wykonywania obowiązków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podejmowanie  uchwał  w  sprawie  określenia zasad wynagradzania oraz wysokości wynagrodzeń członków Rady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konywanie oceny odpowiedniości członków Rady (ocena indywidualna) oraz Rady (ocena kolegialna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rażanie zgody na przystąpienie, uczestniczenie oraz wystąpienie z systemu ochron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chwalanie regulacji dotyczących oceny odpowiedniości członków Rady oraz Rady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konywanie oceny polityki wynagradzania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  <w:tab w:val="left" w:pos="6264" w:leader="hyphen"/>
          <w:tab w:val="left" w:pos="6658" w:leader="dot"/>
          <w:tab w:val="left" w:pos="7133" w:leader="hyphen"/>
          <w:tab w:val="left" w:pos="7526" w:leader="dot"/>
          <w:tab w:val="left" w:pos="9182" w:leader="hyphen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dejmowanie uchwał zatwierdzających regulacje wewnętrzne Banku, o ile obowiązek taki wynika z przepisów prawa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02" w:leader="hyphen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1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" w:leader="none"/>
          <w:tab w:val="left" w:pos="6250" w:leader="hyphen"/>
          <w:tab w:val="left" w:pos="6955" w:leader="dot"/>
          <w:tab w:val="left" w:pos="9240" w:leader="hyphen"/>
        </w:tabs>
        <w:jc w:val="both"/>
        <w:rPr>
          <w:color w:val="000000"/>
          <w:spacing w:val="-23"/>
          <w:sz w:val="24"/>
        </w:rPr>
      </w:pPr>
      <w:r>
        <w:rPr>
          <w:color w:val="000000"/>
          <w:spacing w:val="3"/>
          <w:sz w:val="24"/>
        </w:rPr>
        <w:t>Zebranie Przedstawicieli jest zwoływane przez Zarząd przynajmniej raz w roku w terminie 6 </w:t>
      </w:r>
      <w:r>
        <w:rPr>
          <w:color w:val="000000"/>
          <w:spacing w:val="-3"/>
          <w:sz w:val="24"/>
        </w:rPr>
        <w:t>(sześciu) miesięcy po upływie roku obrotowego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250" w:leader="hyphen"/>
          <w:tab w:val="left" w:pos="6955" w:leader="dot"/>
          <w:tab w:val="left" w:pos="9240" w:leader="hyphen"/>
        </w:tabs>
        <w:jc w:val="both"/>
        <w:rPr>
          <w:color w:val="000000"/>
          <w:spacing w:val="-23"/>
          <w:sz w:val="24"/>
        </w:rPr>
      </w:pPr>
      <w:r>
        <w:rPr>
          <w:color w:val="000000"/>
          <w:spacing w:val="-23"/>
          <w:sz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" w:leader="none"/>
          <w:tab w:val="left" w:pos="6250" w:leader="hyphen"/>
          <w:tab w:val="left" w:pos="6955" w:leader="dot"/>
          <w:tab w:val="left" w:pos="9240" w:leader="hyphen"/>
        </w:tabs>
        <w:jc w:val="both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>Ponadto Zarząd zwołuje Zebranie Przedstawicieli na żądanie 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  <w:tab w:val="left" w:pos="567" w:leader="hyphen"/>
          <w:tab w:val="left" w:pos="6955" w:leader="dot"/>
          <w:tab w:val="left" w:pos="9240" w:leader="hyphen"/>
        </w:tabs>
        <w:ind w:left="365" w:hanging="81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Rady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  <w:tab w:val="left" w:pos="567" w:leader="hyphen"/>
          <w:tab w:val="left" w:pos="6955" w:leader="dot"/>
          <w:tab w:val="left" w:pos="9240" w:leader="hyphen"/>
        </w:tabs>
        <w:ind w:left="365" w:hanging="81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1/3 członków Banku,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  <w:tab w:val="left" w:pos="567" w:leader="hyphen"/>
          <w:tab w:val="left" w:pos="6955" w:leader="dot"/>
          <w:tab w:val="left" w:pos="9240" w:leader="hyphen"/>
        </w:tabs>
        <w:ind w:left="365" w:hanging="81"/>
        <w:jc w:val="both"/>
        <w:rPr/>
      </w:pPr>
      <w:r>
        <w:rPr>
          <w:color w:val="000000"/>
          <w:spacing w:val="-3"/>
          <w:sz w:val="24"/>
        </w:rPr>
        <w:t>1/3 Przedstawicieli na Zebranie Przedstawicieli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  <w:tab w:val="left" w:pos="6955" w:leader="dot"/>
          <w:tab w:val="left" w:pos="9240" w:leader="hyphen"/>
        </w:tabs>
        <w:ind w:left="567" w:hanging="283"/>
        <w:jc w:val="both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>Zebrań Grup Członkowskich obejmujących co najmniej 1/5 ogólnej liczby członków Banku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7" w:leader="none"/>
          <w:tab w:val="left" w:pos="6955" w:leader="dot"/>
          <w:tab w:val="left" w:pos="9240" w:leader="hyphen"/>
        </w:tabs>
        <w:ind w:left="567" w:hanging="283"/>
        <w:jc w:val="both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>Zarządu systemu ochrony, którego Bank jest uczestnikie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  <w:tab w:val="left" w:pos="6955" w:leader="dot"/>
          <w:tab w:val="left" w:pos="9240" w:leader="hyphen"/>
        </w:tabs>
        <w:jc w:val="both"/>
        <w:rPr/>
      </w:pPr>
      <w:r>
        <w:rPr>
          <w:color w:val="000000"/>
          <w:spacing w:val="-3"/>
          <w:sz w:val="24"/>
        </w:rPr>
        <w:t>Żądanie zwołania Zebrania Przedstawicieli powinno być złożone pisemnie z podaniem celu jego zwoł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  <w:tab w:val="left" w:pos="6955" w:leader="dot"/>
          <w:tab w:val="left" w:pos="9240" w:leader="hyphen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Porządek Zebrania Przedstawicieli ustala Zarząd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  <w:tab w:val="left" w:pos="6955" w:leader="dot"/>
          <w:tab w:val="left" w:pos="9240" w:leader="hyphen"/>
        </w:tabs>
        <w:jc w:val="both"/>
        <w:rPr/>
      </w:pPr>
      <w:r>
        <w:rPr>
          <w:color w:val="000000"/>
          <w:spacing w:val="-3"/>
          <w:sz w:val="24"/>
        </w:rPr>
        <w:t>Zebranie Przedstawicieli powinno się odbyć w ciągu sześciu tygodni od dnia wniesienia żądania. Jeżeli to nie nastąpi, zwołuje je na koszt Banku Rada, związek rewizyjny, w którym Bank jest zrzeszony lub Krajowa Rada Spółdzielcz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6955" w:leader="dot"/>
          <w:tab w:val="left" w:pos="9240" w:leader="hyphen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 xml:space="preserve">O czasie, miejscu i porządku obrad Zebrania Przedstawicieli Zarząd zawiadamia </w:t>
      </w:r>
      <w:r>
        <w:rPr>
          <w:color w:val="000000"/>
          <w:spacing w:val="-1"/>
          <w:sz w:val="24"/>
        </w:rPr>
        <w:t xml:space="preserve">wszystkich Przedstawicieli pisemnie, listem poleconym, wysłanym co </w:t>
      </w:r>
      <w:r>
        <w:rPr>
          <w:color w:val="000000"/>
          <w:spacing w:val="6"/>
          <w:sz w:val="24"/>
        </w:rPr>
        <w:t xml:space="preserve">najmniej na 14 dni przed planowaną datą Zebrania Przedstawicieli, natomiast pozostałych </w:t>
      </w:r>
      <w:r>
        <w:rPr>
          <w:color w:val="000000"/>
          <w:spacing w:val="5"/>
          <w:sz w:val="24"/>
        </w:rPr>
        <w:t>członków w formie komunikatu wywieszonego w Centrali</w:t>
      </w:r>
      <w:r>
        <w:rPr>
          <w:i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oraz Oddziałach i Filiach Banku, na 14</w:t>
      </w:r>
      <w:r>
        <w:rPr>
          <w:color w:val="000000"/>
          <w:spacing w:val="-1"/>
          <w:sz w:val="24"/>
        </w:rPr>
        <w:t xml:space="preserve"> dni przed terminem Zebrania Przedstawiciel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  <w:tab w:val="left" w:pos="9274" w:leader="hyphen"/>
        </w:tabs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Uprawnieni do żądania zwołania Zebrania Przedstawicieli, o których mowa w ust. 2 mogą żądać zamieszczenia oznaczonych spraw w porządku obrad pod warunkiem pisemnego ich zgłoszenia, co najmniej na 10 dni przed terminem Zebrania Przedstawiciel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  <w:tab w:val="left" w:pos="7594" w:leader="hyphen"/>
          <w:tab w:val="left" w:pos="8698" w:leader="dot"/>
          <w:tab w:val="left" w:pos="9245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 xml:space="preserve">O uzupełnieniu porządku obrad Zarząd zawiadamia Przedstawicieli pisemnie, listem </w:t>
      </w:r>
      <w:r>
        <w:rPr>
          <w:color w:val="000000"/>
          <w:spacing w:val="-2"/>
          <w:sz w:val="24"/>
        </w:rPr>
        <w:t>poleconym wysłanym co najmniej  na 5 dni przed terminem Zebrania Przedstawiciel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  <w:tab w:val="left" w:pos="7594" w:leader="hyphen"/>
          <w:tab w:val="left" w:pos="8698" w:leader="dot"/>
          <w:tab w:val="left" w:pos="9245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O czasie miejscu i porządku obrad Zebrania Przedstawicieli należy powiadomić pisemnie, listem poleconym, na co najmniej 14 dni przed planowanym terminem Zebrania Przedstawicieli: Związek Rewizyjny, w którym Bank jest zrzeszony, Krajową Radę Spółdzielczą, bank zrzeszający oraz system ochrony, jeżeli Bank jest jego uczestnikiem. Wymienione podmioty należy również zawiadomić o uzupełnieniu porządku obrad w trybie określonym w ust. 8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7594" w:leader="hyphen"/>
          <w:tab w:val="left" w:pos="8698" w:leader="dot"/>
          <w:tab w:val="left" w:pos="9245" w:leader="dot"/>
        </w:tabs>
        <w:ind w:left="6" w:hanging="0"/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7594" w:leader="hyphen"/>
          <w:tab w:val="left" w:pos="8698" w:leader="dot"/>
          <w:tab w:val="left" w:pos="9245" w:leader="dot"/>
        </w:tabs>
        <w:ind w:left="6" w:hanging="0"/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§ 16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3" w:leader="none"/>
          <w:tab w:val="left" w:pos="4963" w:leader="hyphen"/>
          <w:tab w:val="left" w:pos="6067" w:leader="dot"/>
          <w:tab w:val="left" w:pos="6854" w:leader="hyphen"/>
          <w:tab w:val="left" w:pos="7488" w:leader="dot"/>
          <w:tab w:val="left" w:pos="8357" w:leader="hyphen"/>
          <w:tab w:val="left" w:pos="8904" w:leader="dot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4"/>
          <w:sz w:val="24"/>
        </w:rPr>
        <w:t xml:space="preserve">W Zebraniu Przedstawicieli biorą udział osobiście Przedstawiciele Banku, wybrani przez członków Banku na Zebraniach Grup Członkowskich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3" w:leader="none"/>
          <w:tab w:val="left" w:pos="4963" w:leader="hyphen"/>
          <w:tab w:val="left" w:pos="6067" w:leader="dot"/>
          <w:tab w:val="left" w:pos="6854" w:leader="hyphen"/>
          <w:tab w:val="left" w:pos="7488" w:leader="dot"/>
          <w:tab w:val="left" w:pos="8357" w:leader="hyphen"/>
          <w:tab w:val="left" w:pos="8904" w:leader="dot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 xml:space="preserve">Liczba Przedstawicieli na Zebranie Przedstawicieli nie może być mniejsza niż 25. Przedstawiciele wybierani są, w głosowaniu tajnym, na 4 - letnią kadencję, spośród członków Banku wchodzących w skład poszczególnych Grup Członkowskich w liczbie ustalonej przez Radę, proporcjonalnie do ilości członków danej Grupy, przy czym jeden Przedstawiciel powinien przypadać na nie mniej niż 2 członków Banku i na nie więcej niż 4% ogólnej liczby członków Banku. Każde Zebranie Grupy Członkowskiej wybiera przynajmniej jednego Przedstawiciela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3" w:leader="none"/>
          <w:tab w:val="left" w:pos="4963" w:leader="hyphen"/>
          <w:tab w:val="left" w:pos="6067" w:leader="dot"/>
          <w:tab w:val="left" w:pos="6854" w:leader="hyphen"/>
          <w:tab w:val="left" w:pos="7488" w:leader="dot"/>
          <w:tab w:val="left" w:pos="8357" w:leader="hyphen"/>
          <w:tab w:val="left" w:pos="8904" w:leader="dot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-2"/>
          <w:sz w:val="24"/>
        </w:rPr>
        <w:t>Wybrani Przedstawiciele sprawują swe mandaty do czasu wyboru Przedstawicieli na nową kadencję z zastrzeżeniem przypadków określonych przepisami prawa.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3" w:leader="none"/>
          <w:tab w:val="left" w:pos="9192" w:leader="hyphen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Każdy uprawniony do głosowania na Zebraniu Przedstawicieli ma 1 (jeden) głos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3" w:leader="none"/>
          <w:tab w:val="left" w:pos="7565" w:leader="dot"/>
          <w:tab w:val="left" w:pos="8674" w:leader="hyphen"/>
          <w:tab w:val="left" w:pos="9221" w:leader="dot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 xml:space="preserve">W Zebraniu Przedstawicieli mają prawo uczestniczyć z głosem doradczym przedstawiciele: banku zrzeszającego, </w:t>
      </w:r>
      <w:r>
        <w:rPr>
          <w:color w:val="000000"/>
          <w:spacing w:val="4"/>
          <w:sz w:val="24"/>
        </w:rPr>
        <w:t xml:space="preserve">Krajowej Rady Spółdzielczej, związku rewizyjnego, w którym </w:t>
      </w:r>
      <w:r>
        <w:rPr>
          <w:color w:val="000000"/>
          <w:spacing w:val="5"/>
          <w:sz w:val="24"/>
        </w:rPr>
        <w:t xml:space="preserve">Bank jest zrzeszony oraz systemu ochrony, jeżeli Bank jest jego uczestnikiem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pacing w:val="-16"/>
          <w:sz w:val="24"/>
        </w:rPr>
      </w:pPr>
      <w:r>
        <w:rPr>
          <w:sz w:val="24"/>
        </w:rPr>
        <w:t>W Zebraniu Przedstawicieli mogą uczestniczyć członkowie Banku nie będący Przedstawicielami Banku, o których mowa w ust. 1, bez prawa głosu i inne zaproszone osoby</w:t>
      </w:r>
      <w:r>
        <w:rPr>
          <w:color w:val="000000"/>
          <w:spacing w:val="-3"/>
          <w:sz w:val="24"/>
        </w:rPr>
        <w:t xml:space="preserve">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3" w:leader="none"/>
          <w:tab w:val="left" w:pos="7651" w:leader="hyphen"/>
          <w:tab w:val="left" w:pos="8602" w:leader="dot"/>
          <w:tab w:val="left" w:pos="9226" w:leader="hyphen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W Zebraniu Przedstawicieli biorą udział członkowie Rady i Zarządu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7651" w:leader="hyphen"/>
          <w:tab w:val="left" w:pos="8602" w:leader="dot"/>
          <w:tab w:val="left" w:pos="9226" w:leader="hyphen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3" w:leader="none"/>
          <w:tab w:val="left" w:pos="7651" w:leader="hyphen"/>
          <w:tab w:val="left" w:pos="8602" w:leader="dot"/>
          <w:tab w:val="left" w:pos="9226" w:leader="hyphen"/>
        </w:tabs>
        <w:jc w:val="both"/>
        <w:rPr>
          <w:color w:val="000000"/>
          <w:spacing w:val="-13"/>
          <w:sz w:val="24"/>
        </w:rPr>
      </w:pPr>
      <w:r>
        <w:rPr>
          <w:sz w:val="24"/>
        </w:rPr>
        <w:t>Członek Banku ma prawo korzystania na własny koszt z pomocy prawnej lub pomocy eksperta. Osoby, z których pomocy korzysta członek Banku, nie są uprawnione do zabierania głosu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17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3" w:leader="none"/>
          <w:tab w:val="left" w:pos="5861" w:leader="hyphen"/>
          <w:tab w:val="left" w:pos="6571" w:leader="dot"/>
          <w:tab w:val="left" w:pos="7358" w:leader="hyphen"/>
          <w:tab w:val="left" w:pos="7910" w:leader="dot"/>
          <w:tab w:val="left" w:pos="9250" w:leader="hyphen"/>
        </w:tabs>
        <w:jc w:val="both"/>
        <w:rPr>
          <w:color w:val="000000"/>
          <w:spacing w:val="-23"/>
          <w:sz w:val="24"/>
        </w:rPr>
      </w:pPr>
      <w:r>
        <w:rPr>
          <w:color w:val="000000"/>
          <w:spacing w:val="2"/>
          <w:sz w:val="24"/>
        </w:rPr>
        <w:t xml:space="preserve">Zebranie Przedstawicieli jest zdolne do podejmowania uchwał, jeżeli obraduje w obecności </w:t>
      </w:r>
      <w:r>
        <w:rPr>
          <w:color w:val="000000"/>
          <w:spacing w:val="-3"/>
          <w:sz w:val="24"/>
        </w:rPr>
        <w:t>co najmniej połowy uprawnionych do głosowania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3" w:leader="none"/>
          <w:tab w:val="left" w:pos="8971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6"/>
          <w:sz w:val="24"/>
        </w:rPr>
        <w:t xml:space="preserve">Jeżeli liczba obecnych Przedstawicieli jest mniejsza od liczby określonej w ust. l Zarząd </w:t>
      </w:r>
      <w:r>
        <w:rPr>
          <w:color w:val="000000"/>
          <w:spacing w:val="2"/>
          <w:sz w:val="24"/>
        </w:rPr>
        <w:t xml:space="preserve">zobowiązany jest zwołać ponownie Zebranie Przedstawicieli w terminie nie wcześniejszym niż 14 dni od terminu zwołania pierwszego Zebrania Przedstawicieli. Do Zebrania </w:t>
      </w:r>
      <w:r>
        <w:rPr>
          <w:color w:val="000000"/>
          <w:spacing w:val="-1"/>
          <w:sz w:val="24"/>
        </w:rPr>
        <w:t xml:space="preserve">Przedstawicieli zwołanego w tym trybie nie stosuje się postanowienia ust. 1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3" w:leader="none"/>
          <w:tab w:val="left" w:pos="5102" w:leader="dot"/>
          <w:tab w:val="left" w:pos="5971" w:leader="hyphen"/>
          <w:tab w:val="left" w:pos="7310" w:leader="dot"/>
          <w:tab w:val="left" w:pos="7709" w:leader="hyphen"/>
          <w:tab w:val="left" w:pos="8890" w:leader="dot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 xml:space="preserve">Zebranie Przedstawicieli może podejmować uchwały jedynie w sprawach objętych </w:t>
      </w:r>
      <w:r>
        <w:rPr>
          <w:color w:val="000000"/>
          <w:spacing w:val="2"/>
          <w:sz w:val="24"/>
        </w:rPr>
        <w:t>porządkiem obrad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3" w:leader="none"/>
          <w:tab w:val="left" w:pos="8630" w:leader="hyphen"/>
          <w:tab w:val="left" w:pos="9259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Uchwały podejmowane są zwykłą większością głosów, chyba że ustawa Prawo spółdzielcze </w:t>
      </w:r>
      <w:r>
        <w:rPr>
          <w:color w:val="000000"/>
          <w:spacing w:val="-2"/>
          <w:sz w:val="24"/>
        </w:rPr>
        <w:t>lub postanowienia niniejszego statutu stanowią inaczej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3" w:leader="none"/>
          <w:tab w:val="left" w:pos="8630" w:leader="hyphen"/>
          <w:tab w:val="left" w:pos="9259" w:leader="dot"/>
        </w:tabs>
        <w:jc w:val="both"/>
        <w:rPr/>
      </w:pPr>
      <w:r>
        <w:rPr>
          <w:sz w:val="24"/>
        </w:rPr>
        <w:t>Uchwały Zebrania Przedstawicieli obowiązują wszystkich członków Banku oraz wszystkie jego organ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pacing w:val="-16"/>
          <w:sz w:val="24"/>
        </w:rPr>
      </w:pPr>
      <w:r>
        <w:rPr>
          <w:sz w:val="24"/>
        </w:rPr>
        <w:t>Uchwała sprzeczna z ustawą jest nieważna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sz w:val="24"/>
        </w:rPr>
        <w:t>Uchwała sprzeczna z postanowieniami Statutu bądź dobrymi obyczajami lub godząca w interesy Banku albo mająca na celu pokrzywdzenie członka Banku może być zaskarżona do sądu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sz w:val="24"/>
        </w:rPr>
        <w:t>Każdy członek Banku lub Zarząd może, w trybie określonym w ustawie Prawo spółdzielcze, wytoczyć powództwo o uchylenie uchwały. Jednakże prawo zaskarżenia uchwały w sprawie wykluczenia albo wykreślenia członka Banku przysługuje wyłącznie członkowi Banku wykluczonemu lub wykreślonemu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3" w:leader="none"/>
        </w:tabs>
        <w:jc w:val="both"/>
        <w:rPr>
          <w:sz w:val="24"/>
        </w:rPr>
      </w:pPr>
      <w:r>
        <w:rPr>
          <w:sz w:val="24"/>
        </w:rPr>
        <w:t>Orzeczenie sądu ustalające nieistnienie albo nieważność uchwały Zebrania Przedstawicieli bądź uchylające uchwałę ma moc prawną względem wszystkich członków Banku oraz wszystkich jego organów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14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14"/>
          <w:sz w:val="24"/>
        </w:rPr>
        <w:t>§ 18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Obrady Zebrania Przedstawicieli otwiera Przewodniczący Rady albo, w przypadku jego nieobecności, inny członek Rady, on też </w:t>
      </w:r>
      <w:r>
        <w:rPr>
          <w:color w:val="000000"/>
          <w:spacing w:val="-2"/>
          <w:sz w:val="24"/>
        </w:rPr>
        <w:t>zarządza wybór Przewodniczącego i Sekretarza Zebrania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rotokół  Zebrania Przedstawicieli podpisują Przewodniczący i Sekretarz Zebrania.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Uchwały Zebrania Przedstawicieli udostępniane są do wglądu w Sekretariacie Zarządu Banku, w terminie 14 dni od dnia ich podjęcia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7685" w:leader="hyphen"/>
          <w:tab w:val="left" w:pos="8155" w:leader="dot"/>
          <w:tab w:val="left" w:pos="9250" w:leader="hyphen"/>
        </w:tabs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7685" w:leader="hyphen"/>
          <w:tab w:val="left" w:pos="8155" w:leader="dot"/>
          <w:tab w:val="left" w:pos="9250" w:leader="hyphen"/>
        </w:tabs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4.3. Zebrania Grup Członkowskich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7685" w:leader="hyphen"/>
          <w:tab w:val="left" w:pos="8155" w:leader="dot"/>
          <w:tab w:val="left" w:pos="9250" w:leader="hyphen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19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429" w:leader="hyphen"/>
          <w:tab w:val="left" w:pos="5981" w:leader="dot"/>
          <w:tab w:val="left" w:pos="6528" w:leader="dot"/>
          <w:tab w:val="left" w:pos="9206" w:leader="hyphen"/>
        </w:tabs>
        <w:ind w:left="23" w:hanging="0"/>
        <w:jc w:val="both"/>
        <w:rPr/>
      </w:pPr>
      <w:r>
        <w:rPr>
          <w:color w:val="000000"/>
          <w:spacing w:val="1"/>
          <w:sz w:val="24"/>
        </w:rPr>
        <w:t xml:space="preserve">Zebrania Grup Członkowskich zwołuje Zarząd co najmniej na 20 dni przed </w:t>
      </w:r>
      <w:r>
        <w:rPr>
          <w:color w:val="000000"/>
          <w:spacing w:val="-1"/>
          <w:sz w:val="24"/>
        </w:rPr>
        <w:t>każdym Zebraniem Przedstawicieli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429" w:leader="hyphen"/>
          <w:tab w:val="left" w:pos="5981" w:leader="dot"/>
          <w:tab w:val="left" w:pos="6528" w:leader="dot"/>
          <w:tab w:val="left" w:pos="9206" w:leader="hyphen"/>
        </w:tabs>
        <w:ind w:left="24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08" w:leader="hyphen"/>
          <w:tab w:val="left" w:pos="4714" w:leader="dot"/>
          <w:tab w:val="left" w:pos="5582" w:leader="hyphen"/>
          <w:tab w:val="left" w:pos="6053" w:leader="dot"/>
          <w:tab w:val="left" w:pos="6840" w:leader="dot"/>
          <w:tab w:val="left" w:pos="9202" w:leader="hyphen"/>
        </w:tabs>
        <w:ind w:left="19" w:firstLine="4454"/>
        <w:jc w:val="both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14"/>
          <w:sz w:val="24"/>
        </w:rPr>
        <w:t>§ 20</w:t>
      </w:r>
    </w:p>
    <w:p>
      <w:pPr>
        <w:pStyle w:val="Normal"/>
        <w:shd w:fill="FFFFFF" w:val="clear"/>
        <w:tabs>
          <w:tab w:val="clear" w:pos="720"/>
          <w:tab w:val="left" w:pos="4008" w:leader="hyphen"/>
          <w:tab w:val="left" w:pos="4714" w:leader="dot"/>
          <w:tab w:val="left" w:pos="5582" w:leader="hyphen"/>
          <w:tab w:val="left" w:pos="6053" w:leader="dot"/>
          <w:tab w:val="left" w:pos="6840" w:leader="dot"/>
          <w:tab w:val="left" w:pos="9202" w:leader="hyphen"/>
        </w:tabs>
        <w:ind w:left="19" w:hanging="1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ebranie Grupy Członkowskiej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  <w:tab w:val="left" w:pos="6946" w:leader="hyphen"/>
          <w:tab w:val="left" w:pos="7421" w:leader="dot"/>
          <w:tab w:val="left" w:pos="8208" w:leader="dot"/>
          <w:tab w:val="left" w:pos="9216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wybiera i odwołuje Przedstawicieli na Zebranie Przedstawicieli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  <w:tab w:val="left" w:pos="6946" w:leader="hyphen"/>
          <w:tab w:val="left" w:pos="7421" w:leader="dot"/>
          <w:tab w:val="left" w:pos="8208" w:leader="dot"/>
          <w:tab w:val="left" w:pos="9216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 xml:space="preserve">rozpatruje sprawy, które mają być przedmiotem obrad najbliższego Zebrania Przedstawicieli, </w:t>
      </w:r>
      <w:r>
        <w:rPr>
          <w:color w:val="000000"/>
          <w:spacing w:val="-2"/>
          <w:sz w:val="24"/>
        </w:rPr>
        <w:t>zgłasza swoje wnioski i opinie w tych sprawach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  <w:tab w:val="left" w:pos="6946" w:leader="hyphen"/>
          <w:tab w:val="left" w:pos="7421" w:leader="dot"/>
          <w:tab w:val="left" w:pos="8208" w:leader="dot"/>
          <w:tab w:val="left" w:pos="9216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>rozpatruje sprawozdania finansowe, sprawozdania Zarządu z działalności Banku</w:t>
      </w:r>
      <w:r>
        <w:rPr>
          <w:color w:val="000000"/>
          <w:spacing w:val="4"/>
          <w:sz w:val="24"/>
        </w:rPr>
        <w:t xml:space="preserve">, z wykonania uchwał Zebrania Przedstawicieli oraz wniosków z </w:t>
      </w:r>
      <w:r>
        <w:rPr>
          <w:color w:val="000000"/>
          <w:spacing w:val="-3"/>
          <w:sz w:val="24"/>
        </w:rPr>
        <w:t>poprzedniego Zebrania Grupy Członkowskiej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  <w:tab w:val="left" w:pos="6946" w:leader="hyphen"/>
          <w:tab w:val="left" w:pos="7421" w:leader="dot"/>
          <w:tab w:val="left" w:pos="8208" w:leader="dot"/>
          <w:tab w:val="left" w:pos="9216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rozpatruje sprawozdania Rady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8" w:leader="none"/>
          <w:tab w:val="left" w:pos="6946" w:leader="hyphen"/>
          <w:tab w:val="left" w:pos="7421" w:leader="dot"/>
          <w:tab w:val="left" w:pos="8232" w:leader="dot"/>
          <w:tab w:val="left" w:pos="9216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4"/>
          <w:sz w:val="24"/>
        </w:rPr>
        <w:t xml:space="preserve">wyraża swoją opinię i zgłasza wnioski do właściwych organów Banku w sprawach Banku, </w:t>
      </w:r>
      <w:r>
        <w:rPr>
          <w:color w:val="000000"/>
          <w:spacing w:val="9"/>
          <w:sz w:val="24"/>
        </w:rPr>
        <w:t>a zwłaszcza we wspólnych sprawach członków wchodzących w skład danej Grupy Członkowskiej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2635" w:leader="dot"/>
          <w:tab w:val="left" w:pos="3979" w:leader="hyphen"/>
          <w:tab w:val="left" w:pos="4526" w:leader="dot"/>
          <w:tab w:val="left" w:pos="5630" w:leader="hyphen"/>
          <w:tab w:val="left" w:pos="6106" w:leader="dot"/>
          <w:tab w:val="left" w:pos="7762" w:leader="hyphen"/>
          <w:tab w:val="left" w:pos="8232" w:leader="dot"/>
          <w:tab w:val="left" w:pos="8866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21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" w:leader="none"/>
          <w:tab w:val="left" w:pos="3350" w:leader="hyphen"/>
          <w:tab w:val="left" w:pos="3902" w:leader="dot"/>
          <w:tab w:val="left" w:pos="4373" w:leader="hyphen"/>
          <w:tab w:val="left" w:pos="5237" w:leader="dot"/>
          <w:tab w:val="left" w:pos="8002" w:leader="hyphen"/>
          <w:tab w:val="left" w:pos="8472" w:leader="dot"/>
          <w:tab w:val="left" w:pos="9202" w:leader="dot"/>
        </w:tabs>
        <w:jc w:val="both"/>
        <w:rPr/>
      </w:pPr>
      <w:r>
        <w:rPr>
          <w:color w:val="000000"/>
          <w:spacing w:val="6"/>
          <w:sz w:val="24"/>
        </w:rPr>
        <w:t xml:space="preserve">Liczbę Grup Członkowskich oraz przyporządkowanie członków Banku do poszczególnych Grup Członkowskich ustala Rada, biorąc w szczególności pod uwagę podział administracyjny kraju. O przyporządkowaniu do Grupy Członkowskiej decyduje miejsce zamieszkania lub siedziby członka Banku albo miejsce prowadzenia przez członka Banku działalności gospodarczej.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" w:leader="none"/>
          <w:tab w:val="left" w:pos="3350" w:leader="hyphen"/>
          <w:tab w:val="left" w:pos="3902" w:leader="dot"/>
          <w:tab w:val="left" w:pos="4373" w:leader="hyphen"/>
          <w:tab w:val="left" w:pos="5237" w:leader="dot"/>
          <w:tab w:val="left" w:pos="8002" w:leader="hyphen"/>
          <w:tab w:val="left" w:pos="8472" w:leader="dot"/>
          <w:tab w:val="left" w:pos="9202" w:leader="dot"/>
        </w:tabs>
        <w:jc w:val="both"/>
        <w:rPr/>
      </w:pPr>
      <w:r>
        <w:rPr>
          <w:color w:val="000000"/>
          <w:spacing w:val="6"/>
          <w:sz w:val="24"/>
        </w:rPr>
        <w:t>Członek Banku uczestniczy w Zebraniu tylko jednej Grupy Członkowskiej, na którym przysługuje mu prawo do jednego głosu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" w:leader="none"/>
          <w:tab w:val="left" w:pos="7877" w:leader="hyphen"/>
          <w:tab w:val="left" w:pos="8429" w:leader="dot"/>
          <w:tab w:val="left" w:pos="9202" w:leader="dot"/>
        </w:tabs>
        <w:jc w:val="both"/>
        <w:rPr>
          <w:color w:val="000000"/>
          <w:spacing w:val="-23"/>
          <w:sz w:val="24"/>
        </w:rPr>
      </w:pPr>
      <w:r>
        <w:rPr>
          <w:color w:val="000000"/>
          <w:sz w:val="24"/>
        </w:rPr>
        <w:t xml:space="preserve">O zasadach przyporządkowania członków Banku do danej Grupy Członkowskiej, terminie, miejscu i porządku obrad Zebrania Grupy Członkowskiej Zarząd zawiadamia członków Banku najpóźniej na 7 dni przed terminem Zebrania przez wywieszenie </w:t>
      </w:r>
      <w:r>
        <w:rPr>
          <w:color w:val="000000"/>
          <w:spacing w:val="6"/>
          <w:sz w:val="24"/>
        </w:rPr>
        <w:t xml:space="preserve">ogłoszenia w lokalu Banku i </w:t>
      </w:r>
      <w:r>
        <w:rPr>
          <w:color w:val="000000"/>
          <w:spacing w:val="4"/>
          <w:sz w:val="24"/>
        </w:rPr>
        <w:t xml:space="preserve">miejscach powszechnie wykorzystywanych do zamieszczania pisemnych ogłoszeń na terenie miejsc </w:t>
      </w:r>
      <w:r>
        <w:rPr>
          <w:color w:val="000000"/>
          <w:spacing w:val="-2"/>
          <w:sz w:val="24"/>
        </w:rPr>
        <w:t>zamieszkania, siedziby lub miejsc prowadzenia działalności gospodarczej członków Banku, którzy są uprawnieni do udziału w Zebraniu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" w:leader="none"/>
          <w:tab w:val="left" w:pos="3350" w:leader="hyphen"/>
          <w:tab w:val="left" w:pos="3902" w:leader="dot"/>
          <w:tab w:val="left" w:pos="4373" w:leader="hyphen"/>
          <w:tab w:val="left" w:pos="5237" w:leader="dot"/>
          <w:tab w:val="left" w:pos="8002" w:leader="hyphen"/>
          <w:tab w:val="left" w:pos="8472" w:leader="dot"/>
          <w:tab w:val="left" w:pos="9178" w:leader="dot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6"/>
          <w:sz w:val="24"/>
        </w:rPr>
        <w:t xml:space="preserve">Zebranie Grupy Członkowskiej wybiera każdorazowo spośród siebie Przewodniczącego </w:t>
      </w:r>
      <w:r>
        <w:rPr>
          <w:color w:val="000000"/>
          <w:spacing w:val="-2"/>
          <w:sz w:val="24"/>
        </w:rPr>
        <w:t>i Sekretarza Zebrania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" w:leader="none"/>
          <w:tab w:val="left" w:pos="9187" w:leader="hyphen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 xml:space="preserve">Uchwały Zebrania Grupy Członkowskiej podejmowane są zwykłą większością głosów </w:t>
      </w:r>
      <w:r>
        <w:rPr>
          <w:color w:val="000000"/>
          <w:spacing w:val="-2"/>
          <w:sz w:val="24"/>
        </w:rPr>
        <w:t>w głosowaniu jawnym, bez względu na liczbę obecnych członków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" w:leader="none"/>
          <w:tab w:val="left" w:pos="2611" w:leader="hyphen"/>
          <w:tab w:val="left" w:pos="3163" w:leader="dot"/>
          <w:tab w:val="left" w:pos="4738" w:leader="dot"/>
          <w:tab w:val="left" w:pos="5683" w:leader="dot"/>
          <w:tab w:val="left" w:pos="6869" w:leader="hyphen"/>
          <w:tab w:val="left" w:pos="7262" w:leader="dot"/>
          <w:tab w:val="left" w:pos="7973" w:leader="dot"/>
          <w:tab w:val="left" w:pos="8448" w:leader="hyphen"/>
          <w:tab w:val="left" w:pos="9154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Wyboru Przedstawicieli na Zebranie Przedstawicieli członkowie dokonują spośród członków danej Grupy Członkowskiej w </w:t>
      </w:r>
      <w:r>
        <w:rPr>
          <w:color w:val="000000"/>
          <w:spacing w:val="-2"/>
          <w:sz w:val="24"/>
        </w:rPr>
        <w:t>głosowaniu tajnym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" w:leader="none"/>
          <w:tab w:val="left" w:pos="8357" w:leader="hyphen"/>
          <w:tab w:val="left" w:pos="8904" w:leader="dot"/>
        </w:tabs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>Odwołanie Przedstawiciela wybranego przez daną Grupę Członkowską następuje w </w:t>
      </w:r>
      <w:r>
        <w:rPr>
          <w:color w:val="000000"/>
          <w:spacing w:val="-1"/>
          <w:sz w:val="24"/>
        </w:rPr>
        <w:t>głosowaniu tajnym większością 2/3 (dwóch trzecich) głosów oddanych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" w:leader="none"/>
          <w:tab w:val="left" w:pos="3470" w:leader="hyphen"/>
          <w:tab w:val="left" w:pos="4493" w:leader="dot"/>
          <w:tab w:val="left" w:pos="4968" w:leader="hyphen"/>
          <w:tab w:val="left" w:pos="5438" w:leader="dot"/>
          <w:tab w:val="left" w:pos="6384" w:leader="dot"/>
          <w:tab w:val="left" w:pos="8362" w:leader="hyphen"/>
          <w:tab w:val="left" w:pos="8909" w:leader="dot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Zebrania Grup Członkowskich są protokołowane. Protokół podpisują Przewodniczący </w:t>
      </w:r>
      <w:r>
        <w:rPr>
          <w:color w:val="000000"/>
          <w:spacing w:val="-2"/>
          <w:sz w:val="24"/>
        </w:rPr>
        <w:t>i Sekretarz Zebrania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" w:leader="none"/>
          <w:tab w:val="left" w:pos="3470" w:leader="hyphen"/>
          <w:tab w:val="left" w:pos="4493" w:leader="dot"/>
          <w:tab w:val="left" w:pos="4968" w:leader="hyphen"/>
          <w:tab w:val="left" w:pos="5438" w:leader="dot"/>
          <w:tab w:val="left" w:pos="6384" w:leader="dot"/>
          <w:tab w:val="left" w:pos="8362" w:leader="hyphen"/>
          <w:tab w:val="left" w:pos="8909" w:leader="dot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Szczegółowe zasady działania Zebrań Grup Członkowskich określa Regulamin uchwalony przez Radę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6749" w:leader="hyphen"/>
          <w:tab w:val="left" w:pos="7301" w:leader="dot"/>
          <w:tab w:val="left" w:pos="8011" w:leader="hyphen"/>
          <w:tab w:val="left" w:pos="8722" w:leader="dot"/>
          <w:tab w:val="left" w:pos="9269" w:leader="hyphen"/>
        </w:tabs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6749" w:leader="hyphen"/>
          <w:tab w:val="left" w:pos="7301" w:leader="dot"/>
          <w:tab w:val="left" w:pos="8011" w:leader="hyphen"/>
          <w:tab w:val="left" w:pos="8722" w:leader="dot"/>
          <w:tab w:val="left" w:pos="9269" w:leader="hyphen"/>
        </w:tabs>
        <w:jc w:val="center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2"/>
          <w:sz w:val="24"/>
        </w:rPr>
        <w:t>4.4. Rada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2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7075" w:leader="dot"/>
          <w:tab w:val="left" w:pos="7550" w:leader="hyphen"/>
          <w:tab w:val="left" w:pos="8496" w:leader="dot"/>
          <w:tab w:val="left" w:pos="9043" w:leader="dot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ada  sprawuje kontrolę i nadzór nad działalnością  Banku, w tym nadzór nad wprowadzeniem systemu zarządz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7075" w:leader="dot"/>
          <w:tab w:val="left" w:pos="7550" w:leader="hyphen"/>
          <w:tab w:val="left" w:pos="8496" w:leader="dot"/>
          <w:tab w:val="left" w:pos="9043" w:leader="dot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-1"/>
          <w:sz w:val="24"/>
        </w:rPr>
        <w:t xml:space="preserve">Rada składa się od 5 (pięciu ) do 11 (jedenastu) osób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9259" w:leader="hyphen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8"/>
          <w:sz w:val="24"/>
        </w:rPr>
        <w:t xml:space="preserve">Do Rady może być wybrany wyłącznie członek Banku przy czym udział pracowników </w:t>
      </w:r>
      <w:r>
        <w:rPr>
          <w:color w:val="000000"/>
          <w:spacing w:val="-1"/>
          <w:sz w:val="24"/>
        </w:rPr>
        <w:t>będących członkami Banku nie może przekroczyć 1/5 składu Rad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5515" w:leader="dot"/>
          <w:tab w:val="left" w:pos="6149" w:leader="hyphen"/>
          <w:tab w:val="left" w:pos="7253" w:leader="dot"/>
          <w:tab w:val="left" w:pos="8434" w:leader="dot"/>
          <w:tab w:val="left" w:pos="9264" w:leader="hyphen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 xml:space="preserve">Jeżeli członkiem Banku jest osoba prawna do Rady może być wybrana osoba nie będąca członkiem </w:t>
      </w:r>
      <w:r>
        <w:rPr>
          <w:color w:val="000000"/>
          <w:spacing w:val="-1"/>
          <w:sz w:val="24"/>
        </w:rPr>
        <w:t>Banku wskazana przez osobę prawn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6101" w:leader="hyphen"/>
          <w:tab w:val="left" w:pos="6965" w:leader="dot"/>
          <w:tab w:val="left" w:pos="7440" w:leader="hyphen"/>
          <w:tab w:val="left" w:pos="7992" w:leader="dot"/>
          <w:tab w:val="left" w:pos="8861" w:leader="hyphen"/>
          <w:tab w:val="left" w:pos="9250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Kadencja Rady trwa 4  lata i upływa z dniem wyboru Rady następnej kadencj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6101" w:leader="hyphen"/>
          <w:tab w:val="left" w:pos="6965" w:leader="dot"/>
          <w:tab w:val="left" w:pos="7440" w:leader="hyphen"/>
          <w:tab w:val="left" w:pos="7992" w:leader="dot"/>
          <w:tab w:val="left" w:pos="8861" w:leader="hyphen"/>
          <w:tab w:val="left" w:pos="9250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Przed upływem kadencji członek Rady może być odwołany większością 2/3 głosów przez organ, który dokonał wybor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6101" w:leader="hyphen"/>
          <w:tab w:val="left" w:pos="6965" w:leader="dot"/>
          <w:tab w:val="left" w:pos="7440" w:leader="hyphen"/>
          <w:tab w:val="left" w:pos="7992" w:leader="dot"/>
          <w:tab w:val="left" w:pos="8861" w:leader="hyphen"/>
          <w:tab w:val="left" w:pos="9250" w:leader="dot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Członków Rady wybiera i odwołuje Zebranie Przedstawicieli spośród nieograniczonej liczby kandydatów zgłoszonych przez Przedstawiciel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6101" w:leader="hyphen"/>
          <w:tab w:val="left" w:pos="6965" w:leader="dot"/>
          <w:tab w:val="left" w:pos="7440" w:leader="hyphen"/>
          <w:tab w:val="left" w:pos="7992" w:leader="dot"/>
          <w:tab w:val="left" w:pos="8861" w:leader="hyphen"/>
          <w:tab w:val="left" w:pos="9250" w:leader="dot"/>
        </w:tabs>
        <w:jc w:val="both"/>
        <w:rPr/>
      </w:pPr>
      <w:r>
        <w:rPr>
          <w:color w:val="000000"/>
          <w:spacing w:val="-12"/>
          <w:sz w:val="24"/>
        </w:rPr>
        <w:t xml:space="preserve">Pierwsze posiedzenie Rady po dokonaniu wyboru członków Rady zwołuje Przewodniczący Zebrania Przedstawicieli na którym dokonano wyboru w terminie </w:t>
      </w:r>
      <w:r>
        <w:rPr>
          <w:iCs/>
          <w:color w:val="000000"/>
          <w:spacing w:val="-12"/>
          <w:sz w:val="24"/>
        </w:rPr>
        <w:t>nie przekraczającym</w:t>
      </w:r>
      <w:r>
        <w:rPr>
          <w:i/>
          <w:color w:val="000000"/>
          <w:spacing w:val="-12"/>
          <w:sz w:val="24"/>
        </w:rPr>
        <w:t xml:space="preserve"> </w:t>
      </w:r>
      <w:r>
        <w:rPr>
          <w:color w:val="000000"/>
          <w:spacing w:val="-12"/>
          <w:sz w:val="24"/>
        </w:rPr>
        <w:t>7 dni od dnia odbycia Zebrania Przedstawicieli  dokonującego wyboru członków Rad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6101" w:leader="hyphen"/>
          <w:tab w:val="left" w:pos="6965" w:leader="dot"/>
          <w:tab w:val="left" w:pos="7440" w:leader="hyphen"/>
          <w:tab w:val="left" w:pos="7992" w:leader="dot"/>
          <w:tab w:val="left" w:pos="8861" w:leader="hyphen"/>
          <w:tab w:val="left" w:pos="9250" w:leader="dot"/>
        </w:tabs>
        <w:jc w:val="both"/>
        <w:rPr>
          <w:color w:val="000000"/>
          <w:spacing w:val="-12"/>
          <w:sz w:val="24"/>
        </w:rPr>
      </w:pPr>
      <w:r>
        <w:rPr>
          <w:sz w:val="24"/>
          <w:szCs w:val="24"/>
        </w:rPr>
        <w:t>Pełnienie funkcji w Radzie nie powinno kolidować z innymi obowiązkami zawodowymi, prowadzoną działalnością gospodarczą oraz pełnionymi funkcjami społecznymi.</w:t>
      </w:r>
    </w:p>
    <w:p>
      <w:pPr>
        <w:pStyle w:val="Normal"/>
        <w:shd w:fill="FFFFFF" w:val="clear"/>
        <w:tabs>
          <w:tab w:val="clear" w:pos="720"/>
          <w:tab w:val="left" w:pos="5304" w:leader="dot"/>
          <w:tab w:val="left" w:pos="5938" w:leader="hyphen"/>
          <w:tab w:val="left" w:pos="7037" w:leader="dot"/>
          <w:tab w:val="left" w:pos="7829" w:leader="hyphen"/>
          <w:tab w:val="left" w:pos="8539" w:leader="dot"/>
          <w:tab w:val="left" w:pos="9245" w:leader="hyphen"/>
        </w:tabs>
        <w:ind w:left="67" w:firstLine="4454"/>
        <w:jc w:val="both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304" w:leader="dot"/>
          <w:tab w:val="left" w:pos="5938" w:leader="hyphen"/>
          <w:tab w:val="left" w:pos="7037" w:leader="dot"/>
          <w:tab w:val="left" w:pos="7829" w:leader="hyphen"/>
          <w:tab w:val="left" w:pos="8539" w:leader="dot"/>
          <w:tab w:val="left" w:pos="9245" w:leader="hyphen"/>
        </w:tabs>
        <w:ind w:left="67" w:firstLine="4454"/>
        <w:jc w:val="both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23</w:t>
      </w:r>
    </w:p>
    <w:p>
      <w:pPr>
        <w:pStyle w:val="Normal"/>
        <w:shd w:fill="FFFFFF" w:val="clear"/>
        <w:tabs>
          <w:tab w:val="clear" w:pos="720"/>
          <w:tab w:val="left" w:pos="5304" w:leader="dot"/>
          <w:tab w:val="left" w:pos="5938" w:leader="hyphen"/>
          <w:tab w:val="left" w:pos="7037" w:leader="dot"/>
          <w:tab w:val="left" w:pos="7829" w:leader="hyphen"/>
          <w:tab w:val="left" w:pos="8539" w:leader="dot"/>
          <w:tab w:val="left" w:pos="9245" w:leader="hyphen"/>
        </w:tabs>
        <w:ind w:left="67" w:hanging="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Do kompetencji Rady należy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2"/>
          <w:sz w:val="24"/>
        </w:rPr>
        <w:t>uchwalanie strategii działania Banku, planów finansowych i programów działalności społecznej i kulturalnej Banku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podejmowanie uchwał w sprawie ustalania liczby Grup Członkowskich i przynależności członków Banku do poszczególnych Grup Członkowskich, na zasadach określonych w statucie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podejmowanie uchwał w sprawie ustalenia liczby Przedstawicieli, wybieranych                na  Zebranie Przedstawicieli przez poszczególne Grupy Członkowskie, na zasadach określonych w Statucie, przy zachowaniu zasady proporcjonalności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uchwalanie regulaminu działania Zebrań Grup Członkowskich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7"/>
          <w:sz w:val="24"/>
        </w:rPr>
        <w:t xml:space="preserve">powoływanie i odwoływanie Prezesa Zarządu oraz pozostałych </w:t>
      </w:r>
      <w:r>
        <w:rPr>
          <w:color w:val="000000"/>
          <w:spacing w:val="-2"/>
          <w:sz w:val="24"/>
        </w:rPr>
        <w:t>członków Zarządu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uchwalanie regulaminu działania Zarządu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2"/>
          <w:sz w:val="24"/>
        </w:rPr>
        <w:t>zatwierdzanie struktury organizacyjnej Banku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6"/>
          <w:sz w:val="24"/>
        </w:rPr>
        <w:t>wybieranie, w głosowaniu tajnym, pełnomocnika na Walne Zgromadzenie Akcjonariuszy banku zrzeszającego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dokonanie wyboru  podmiotu do badania sprawozdań finansowych,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9254" w:leader="hyphen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2"/>
          <w:sz w:val="24"/>
        </w:rPr>
        <w:t>nadzór i kontrola nad działalnością Banku, w tym polityką Banku w zakresie podejmowanego ryzyka, poprze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416" w:leader="hyphen"/>
          <w:tab w:val="left" w:pos="8362" w:leader="dot"/>
          <w:tab w:val="left" w:pos="9259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badanie okresowych sprawozdań Zarządu oraz sprawozdań finansow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416" w:leader="hyphen"/>
          <w:tab w:val="left" w:pos="8362" w:leader="dot"/>
          <w:tab w:val="left" w:pos="9259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analizę przebiegu realizacji planów finansow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416" w:leader="hyphen"/>
          <w:tab w:val="left" w:pos="8362" w:leader="dot"/>
          <w:tab w:val="left" w:pos="9259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ocenę adekwatności i skuteczności systemu zarządzania ryzykie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416" w:leader="hyphen"/>
          <w:tab w:val="left" w:pos="8362" w:leader="dot"/>
          <w:tab w:val="left" w:pos="9259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określanie zasad sprawowania kontroli wewnętrz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416" w:leader="hyphen"/>
          <w:tab w:val="left" w:pos="8362" w:leader="dot"/>
          <w:tab w:val="left" w:pos="9259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ocenę adekwatności i skuteczności systemu kontroli wewnętrz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416" w:leader="hyphen"/>
          <w:tab w:val="left" w:pos="8362" w:leader="dot"/>
          <w:tab w:val="left" w:pos="9259" w:leader="hyphen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 xml:space="preserve">kontrolę sposobu załatwiania przez Zarząd wniosków organów Banku oraz wniosków </w:t>
      </w:r>
      <w:r>
        <w:rPr>
          <w:color w:val="000000"/>
          <w:spacing w:val="-1"/>
          <w:sz w:val="24"/>
        </w:rPr>
        <w:t>zgłaszanych przez członków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33" w:leader="hyphen"/>
          <w:tab w:val="left" w:pos="6797" w:leader="dot"/>
          <w:tab w:val="left" w:pos="7430" w:leader="hyphen"/>
          <w:tab w:val="left" w:pos="8616" w:leader="dot"/>
          <w:tab w:val="left" w:pos="9240" w:leader="dot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podejmowanie uchwał w sprawie nabycia i obciążenia nieruchomości oraz nabycia zakładu lub innej jednostki organizacyjnej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35" w:leader="dot"/>
        </w:tabs>
        <w:jc w:val="both"/>
        <w:rPr/>
      </w:pPr>
      <w:r>
        <w:rPr>
          <w:color w:val="000000"/>
          <w:spacing w:val="-2"/>
          <w:sz w:val="24"/>
        </w:rPr>
        <w:t>podejmowanie uchwał w sprawie przystępowania do organizacji społecznych oraz występowania z ni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35" w:leader="dot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rozpatrywanie skarg na działalność Zarządu lub członków Zarządu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35" w:leader="dot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2"/>
          <w:sz w:val="24"/>
        </w:rPr>
        <w:t xml:space="preserve">składanie Zebraniu Przedstawicieli sprawozdań zawierających w szczególności wyniki </w:t>
      </w:r>
      <w:r>
        <w:rPr>
          <w:color w:val="000000"/>
          <w:spacing w:val="-1"/>
          <w:sz w:val="24"/>
        </w:rPr>
        <w:t>kontroli i ocenę sprawozdań finansowy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</w:rPr>
        <w:t xml:space="preserve">podejmowanie uchwał w sprawach czynności prawnych dokonywanych pomiędzy Bankiem a </w:t>
      </w:r>
      <w:r>
        <w:rPr>
          <w:color w:val="000000"/>
          <w:sz w:val="24"/>
        </w:rPr>
        <w:t xml:space="preserve">członkami Zarządu lub dokonywanych przez Bank w interesie członka Zarządu oraz reprezentowania </w:t>
      </w:r>
      <w:r>
        <w:rPr>
          <w:color w:val="000000"/>
          <w:spacing w:val="-6"/>
          <w:sz w:val="24"/>
        </w:rPr>
        <w:t>Banku przy tych czynnościa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6"/>
          <w:sz w:val="24"/>
        </w:rPr>
        <w:t>podejmowanie uchwał w sprawie zawieszenia członka Rady i występowanie z wnioskiem o jego odwołanie do organu, który go wybrał w przypadkach określonych w Statucie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6"/>
          <w:sz w:val="24"/>
        </w:rPr>
        <w:t>podejmowanie uchwał w sprawie budowy i rozbudowy obiektów bankowy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uchwalanie regulacji dotyczących oceny odpowiedniości członków Zarządu oraz Zarządu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dokonywanie oceny odpowiedniości członków Zarządu (ocena indywidualna) oraz Zarządu (ocena kolegialna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powiadamianie Komisji Nadzoru Finansowego o zmianach w składzie Zarządu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przedstawianie Zebraniu Przedstawicieli wniosków polustracyjny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dokonywanie regularnej oceny stosowania przez Bank Zasad Ładu Korporacyjnego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 xml:space="preserve">podejmowanie uchwał, zatwierdzających regulacje wewnętrzne Banku, o ile obowiązek taki wynika z przepisów prawa,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powoływanie Komitetu Audytu, spośród członków Rady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nadzorowanie zapewnienia niezależności komórce do spraw zgodności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5928" w:leader="hyphen"/>
          <w:tab w:val="left" w:pos="6797" w:leader="dot"/>
          <w:tab w:val="left" w:pos="7430" w:leader="hyphen"/>
          <w:tab w:val="left" w:pos="8616" w:leader="dot"/>
          <w:tab w:val="left" w:pos="9245" w:leader="dot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wydawanie zgody na powołanie osoby kierującej komórką do spraw zgodności oraz na odwołanie jej ze stanowiska.</w:t>
      </w:r>
    </w:p>
    <w:p>
      <w:pPr>
        <w:pStyle w:val="Normal"/>
        <w:shd w:fill="FFFFFF" w:val="clear"/>
        <w:tabs>
          <w:tab w:val="clear" w:pos="720"/>
          <w:tab w:val="left" w:pos="284" w:leader="hyphen"/>
          <w:tab w:val="left" w:pos="9130" w:leader="dot"/>
        </w:tabs>
        <w:ind w:left="284" w:hanging="284"/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hyphen"/>
          <w:tab w:val="left" w:pos="9130" w:leader="dot"/>
        </w:tabs>
        <w:ind w:left="284" w:hanging="284"/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  <w:t>§ 2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30" w:leader="dot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Rada w celu sprawnego działania wybiera spośród siebie 3 osobowe Prezydium Rady składające się z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  <w:tab w:val="left" w:pos="3739" w:leader="dot"/>
          <w:tab w:val="left" w:pos="4531" w:leader="hyphen"/>
          <w:tab w:val="left" w:pos="5002" w:leader="dot"/>
          <w:tab w:val="left" w:pos="6029" w:leader="hyphen"/>
          <w:tab w:val="left" w:pos="7368" w:leader="dot"/>
          <w:tab w:val="left" w:pos="8160" w:leader="hyphen"/>
          <w:tab w:val="left" w:pos="9235" w:leader="dot"/>
        </w:tabs>
        <w:ind w:left="322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2"/>
          <w:sz w:val="24"/>
        </w:rPr>
        <w:t>Przewodnicząc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  <w:tab w:val="left" w:pos="6230" w:leader="dot"/>
          <w:tab w:val="left" w:pos="7334" w:leader="hyphen"/>
          <w:tab w:val="left" w:pos="8597" w:leader="dot"/>
          <w:tab w:val="left" w:pos="9226" w:leader="hyphen"/>
        </w:tabs>
        <w:ind w:left="322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>Zastępcy Przewodnicząc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3432" w:leader="dot"/>
          <w:tab w:val="left" w:pos="4459" w:leader="hyphen"/>
          <w:tab w:val="left" w:pos="5088" w:leader="dot"/>
          <w:tab w:val="left" w:pos="6667" w:leader="hyphen"/>
          <w:tab w:val="left" w:pos="7771" w:leader="dot"/>
          <w:tab w:val="left" w:pos="9235" w:leader="hyphen"/>
        </w:tabs>
        <w:ind w:left="322" w:hanging="0"/>
        <w:jc w:val="both"/>
        <w:rPr>
          <w:color w:val="000000"/>
          <w:spacing w:val="13"/>
          <w:sz w:val="24"/>
        </w:rPr>
      </w:pPr>
      <w:r>
        <w:rPr>
          <w:color w:val="000000"/>
          <w:spacing w:val="-3"/>
          <w:sz w:val="24"/>
        </w:rPr>
        <w:t>Sekretarz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hyphen"/>
          <w:tab w:val="left" w:pos="9130" w:leader="dot"/>
        </w:tabs>
        <w:jc w:val="both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Prezydium Rady organizuje pracę Rady.</w:t>
      </w:r>
    </w:p>
    <w:p>
      <w:pPr>
        <w:pStyle w:val="Normal"/>
        <w:shd w:fill="FFFFFF" w:val="clear"/>
        <w:tabs>
          <w:tab w:val="clear" w:pos="720"/>
          <w:tab w:val="left" w:pos="284" w:leader="hyphen"/>
          <w:tab w:val="left" w:pos="9130" w:leader="dot"/>
        </w:tabs>
        <w:ind w:left="284" w:hanging="284"/>
        <w:jc w:val="both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25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left="340" w:right="136" w:hanging="340"/>
        <w:jc w:val="both"/>
        <w:rPr/>
      </w:pPr>
      <w:r>
        <w:rPr>
          <w:color w:val="000000"/>
          <w:spacing w:val="-2"/>
          <w:sz w:val="24"/>
        </w:rPr>
        <w:t>Posiedzenia Rady zwołuje Przewodniczący Rady lub jego Zastępca w miarę potrzeby, co najmniej jednak raz na kwartał oraz na wniosek 1/3 (jednej trzeciej) członków Rady lub Zarządu Banku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left="340" w:right="136" w:hanging="3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W posiedzeniach Rady mogą uczestniczyć z głosem doradczym członkowie Zarządu oraz inne zaproszone osoby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left="340" w:right="136" w:hanging="340"/>
        <w:jc w:val="both"/>
        <w:rPr/>
      </w:pPr>
      <w:r>
        <w:rPr>
          <w:color w:val="000000"/>
          <w:spacing w:val="-2"/>
          <w:sz w:val="24"/>
        </w:rPr>
        <w:t>Rada może podejmować uchwały jeżeli w posiedzeniu uczestniczy co najmniej połowa członków Rady, w tym Przewodniczący lub jego Zastępca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left="340" w:right="136" w:hanging="3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Uchwały zapadają zwykłą większością głosów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left="340" w:right="136" w:hanging="3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Z posiedzeń Rady sporządza się protokół, który podpisują Przewodniczący i Sekretarz Rady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left="340" w:right="136" w:hanging="340"/>
        <w:jc w:val="both"/>
        <w:rPr/>
      </w:pPr>
      <w:r>
        <w:rPr>
          <w:color w:val="000000"/>
          <w:spacing w:val="-2"/>
          <w:sz w:val="24"/>
        </w:rPr>
        <w:t>Szczegółowe zasady działania Rady określa Regulamin uchwalony przez Zebranie Przedstawicieli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left="340" w:right="136" w:hanging="340"/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Bank, niezwłocznie po powołaniu Rady i po dokonaniu zmiany jej składu, przekazuje Komisji Nadzoru Finansowego informację o składzie Rady i zmianie jej składu oraz informację o ocenie wiedzy, umiejętności i doświadczenia członków Rady, odpowiedniego do pełnionych funkcji i powierzonych im obowiązków oraz dawania rękojmi należytego wykonywania obowiązków.</w:t>
      </w:r>
    </w:p>
    <w:p>
      <w:pPr>
        <w:pStyle w:val="Normal"/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left="86" w:right="134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right="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5. Zarząd</w:t>
      </w:r>
    </w:p>
    <w:p>
      <w:pPr>
        <w:pStyle w:val="Normal"/>
        <w:shd w:fill="FFFFFF" w:val="clear"/>
        <w:tabs>
          <w:tab w:val="clear" w:pos="720"/>
          <w:tab w:val="left" w:pos="3374" w:leader="hyphen"/>
          <w:tab w:val="left" w:pos="4872" w:leader="dot"/>
          <w:tab w:val="left" w:pos="5424" w:leader="hyphen"/>
          <w:tab w:val="left" w:pos="6130" w:leader="dot"/>
          <w:tab w:val="left" w:pos="6682" w:leader="hyphen"/>
          <w:tab w:val="left" w:pos="7310" w:leader="dot"/>
          <w:tab w:val="left" w:pos="8414" w:leader="dot"/>
          <w:tab w:val="left" w:pos="9278" w:leader="hyphen"/>
        </w:tabs>
        <w:ind w:right="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26</w:t>
      </w:r>
    </w:p>
    <w:p>
      <w:pPr>
        <w:pStyle w:val="Normal"/>
        <w:numPr>
          <w:ilvl w:val="0"/>
          <w:numId w:val="80"/>
        </w:numPr>
        <w:shd w:fill="FFFFFF" w:val="clear"/>
        <w:ind w:left="340" w:right="67" w:hanging="340"/>
        <w:jc w:val="both"/>
        <w:rPr/>
      </w:pPr>
      <w:r>
        <w:rPr>
          <w:color w:val="000000"/>
          <w:sz w:val="24"/>
        </w:rPr>
        <w:t>Zarząd</w:t>
      </w:r>
      <w:r>
        <w:rPr>
          <w:color w:val="000000"/>
          <w:spacing w:val="13"/>
          <w:sz w:val="24"/>
        </w:rPr>
        <w:t xml:space="preserve"> kieruje </w:t>
      </w:r>
      <w:r>
        <w:rPr>
          <w:color w:val="000000"/>
          <w:spacing w:val="-2"/>
          <w:sz w:val="24"/>
        </w:rPr>
        <w:t>działalnością Banku oraz reprezentuje Bank na zewnątrz.</w:t>
      </w:r>
    </w:p>
    <w:p>
      <w:pPr>
        <w:pStyle w:val="Normal"/>
        <w:numPr>
          <w:ilvl w:val="0"/>
          <w:numId w:val="80"/>
        </w:numPr>
        <w:shd w:fill="FFFFFF" w:val="clear"/>
        <w:ind w:left="340" w:right="67" w:hanging="340"/>
        <w:jc w:val="both"/>
        <w:rPr/>
      </w:pPr>
      <w:r>
        <w:rPr>
          <w:color w:val="000000"/>
          <w:spacing w:val="-2"/>
          <w:sz w:val="24"/>
        </w:rPr>
        <w:t>Zarząd Banku składa się  z 3 (trzech)  osób w tym Prezesa i Członków Zarządu.</w:t>
      </w:r>
    </w:p>
    <w:p>
      <w:pPr>
        <w:pStyle w:val="Normal"/>
        <w:numPr>
          <w:ilvl w:val="0"/>
          <w:numId w:val="80"/>
        </w:numPr>
        <w:shd w:fill="FFFFFF" w:val="clear"/>
        <w:ind w:left="340" w:right="67" w:hanging="34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Członków Zarządu powołuje i odwołuje Rada </w:t>
      </w:r>
      <w:r>
        <w:rPr>
          <w:color w:val="000000"/>
          <w:spacing w:val="7"/>
          <w:sz w:val="24"/>
        </w:rPr>
        <w:t>w głosowaniu tajnym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80"/>
        </w:numPr>
        <w:shd w:fill="FFFFFF" w:val="clear"/>
        <w:ind w:left="340" w:right="67" w:hanging="340"/>
        <w:jc w:val="both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</w:rPr>
        <w:t>Powołanie Prezesa następuje za zgodą Komisji Nadzoru Finansowego, w trybie przewidzianym w ustawie Prawo bankowe. Z wnioskiem o wyrażenie zgody występuje Rada.</w:t>
      </w:r>
    </w:p>
    <w:p>
      <w:pPr>
        <w:pStyle w:val="Normal"/>
        <w:numPr>
          <w:ilvl w:val="0"/>
          <w:numId w:val="80"/>
        </w:numPr>
        <w:shd w:fill="FFFFFF" w:val="clear"/>
        <w:ind w:left="340" w:right="67" w:hanging="340"/>
        <w:jc w:val="both"/>
        <w:rPr/>
      </w:pPr>
      <w:r>
        <w:rPr>
          <w:color w:val="000000"/>
          <w:spacing w:val="-2"/>
          <w:sz w:val="24"/>
        </w:rPr>
        <w:t>Powołanie pozostałych członków Zarządu następuje na wniosek Prezesa Zarządu.</w:t>
      </w:r>
    </w:p>
    <w:p>
      <w:pPr>
        <w:pStyle w:val="Normal"/>
        <w:numPr>
          <w:ilvl w:val="0"/>
          <w:numId w:val="80"/>
        </w:numPr>
        <w:shd w:fill="FFFFFF" w:val="clear"/>
        <w:ind w:left="340" w:right="67" w:hanging="340"/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 xml:space="preserve">Członkowie Zarządu powinni posiadać kwalifikacje i doświadczenie zawodowe, dające rękojmię prowadzenia działalności Banku z zachowaniem bezpieczeństwa wkładów i lokat w nim zgromadzonych oraz pozostawać z Bankiem w stosunku pracy związanym z pełnioną funkcją.  </w:t>
      </w:r>
    </w:p>
    <w:p>
      <w:pPr>
        <w:pStyle w:val="Normal"/>
        <w:numPr>
          <w:ilvl w:val="0"/>
          <w:numId w:val="80"/>
        </w:numPr>
        <w:shd w:fill="FFFFFF" w:val="clear"/>
        <w:ind w:left="340" w:right="67" w:hanging="340"/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W przypadku zmniejszenia się składu Zarządu poniżej liczby członków Zarządu wskazanej w ust. 2, Rada zobowiązana jest niezwłocznie uzupełnić skład Zarządu.</w:t>
      </w:r>
    </w:p>
    <w:p>
      <w:pPr>
        <w:pStyle w:val="Normal"/>
        <w:numPr>
          <w:ilvl w:val="0"/>
          <w:numId w:val="80"/>
        </w:numPr>
        <w:shd w:fill="FFFFFF" w:val="clear"/>
        <w:ind w:left="340" w:right="67" w:hanging="340"/>
        <w:jc w:val="both"/>
        <w:rPr>
          <w:color w:val="000000"/>
          <w:spacing w:val="-2"/>
          <w:sz w:val="24"/>
        </w:rPr>
      </w:pPr>
      <w:r>
        <w:rPr>
          <w:sz w:val="24"/>
          <w:szCs w:val="24"/>
          <w:highlight w:val="white"/>
        </w:rPr>
        <w:t>Rada, niezwłocznie po powołaniu Zarządu lub po dokonaniu zmiany jego składu, przekazuje Komisji Nadzoru Finansowego informację o składzie Zarządu lub zmianie jego składu oraz informację o ocenie wiedzy, umiejętności i doświadczenia członków Zarządu, odpowiedniego do pełnionych funkcji i powierzonych im obowiązków oraz dawania rękojmi należytego wykonywania obowiązków. Rada informuje Komisję Nadzoru Finansowego także o zatwierdzeniu lub zmianie wewnętrznego podziału kompetencji w Zarządzie Bank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6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2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Oświadczenia woli w imieniu Banku składają co najmniej 2 (dwaj) członkowie Zarządu lub </w:t>
      </w:r>
      <w:r>
        <w:rPr>
          <w:spacing w:val="1"/>
          <w:sz w:val="24"/>
          <w:szCs w:val="24"/>
        </w:rPr>
        <w:t xml:space="preserve">1 (jeden) członek Zarządu i osoba do tego przez Zarząd upoważniona (pełnomocnik) albo 2 </w:t>
      </w:r>
      <w:r>
        <w:rPr>
          <w:spacing w:val="-2"/>
          <w:sz w:val="24"/>
          <w:szCs w:val="24"/>
        </w:rPr>
        <w:t xml:space="preserve">(dwóch) pełnomocników ustanowionych bezpośrednio przez Zarząd. </w:t>
      </w:r>
      <w:r>
        <w:rPr>
          <w:sz w:val="24"/>
          <w:szCs w:val="24"/>
        </w:rPr>
        <w:t>Oświadczenia woli w imieniu Banku przy zawieraniu umów rachunku bankowego, o którym mowa w treści art. 49 ust. 1 ustawy Prawo bankowe, składa członek Zarządu lub pełnomocnik ustanowiony bezpośrednio przez Zarząd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</w:rPr>
        <w:t xml:space="preserve">Pisemne oświadczenie woli Zarząd składa przez zamieszczenie swych podpisów pod nazwą </w:t>
      </w:r>
      <w:r>
        <w:rPr>
          <w:color w:val="000000"/>
          <w:spacing w:val="-5"/>
          <w:sz w:val="24"/>
        </w:rPr>
        <w:t>Ban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</w:rPr>
        <w:t xml:space="preserve">Zarząd, działając kolegialnie, podejmuje decyzje, a w sprawach tego wymagających, określonych w Regulaminie działania Zarządu, decyzje w formie uchwał. Decyzje i uchwały zapadają zwykłą większością głosów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</w:rPr>
        <w:t>Prezes kieruje pracą Zarządu, zwołuje posiedzenia i ustala ich porządek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</w:rPr>
        <w:t>Posiedzenia Zarządu odbywają się w miarę potrzeby i są protokołowa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</w:rPr>
        <w:t>Udział w posiedzeniach jest obowiązkowy. W sytuacjach uzasadnionych posiedzenie Zarządu może odbywać się w składzie niepełnym, z zastrzeżeniem, iż Zarząd podejmuje uchwały, jeśli w posiedzeniu bierze udział co najmniej połowa członków Zarządu w tym Prezes lub członek Zarządu jego zastępują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</w:rPr>
        <w:t xml:space="preserve">W posiedzeniu Zarządu mogą uczestniczyć z głosem doradczym członkowie Rady i inne </w:t>
      </w:r>
      <w:r>
        <w:rPr>
          <w:color w:val="000000"/>
          <w:spacing w:val="-2"/>
          <w:sz w:val="24"/>
        </w:rPr>
        <w:t>zaproszone osob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</w:rPr>
        <w:t>Protokół z posiedzenia Zarządu podpisują wszyscy obecni na posiedzeniu członkowie Zarząd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</w:rPr>
        <w:t>W okresie pomiędzy posiedzeniami członkowie wykonują swoje czynności w ramach przyjętego podziału kompetencji zatwierdzonego przez Radę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</w:rPr>
        <w:t>Funkcjonowanie, tryb pracy oraz szczegółowy podział kompetencji dla poszczególnych Członków Zarządu określa Regulamin działania Zarządu uchwalony przez Radę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Pełnienie funkcji w Zarządzie Banku powinno stanowić główny obszar działalności zawodowej członka Zarządu. Spełnienie tego kryterium podlega ocenie Rady, w ramach oceny odpowiedniości członka Zarządu.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7598" w:leader="dot"/>
          <w:tab w:val="left" w:pos="7997" w:leader="hyphen"/>
          <w:tab w:val="left" w:pos="9019" w:leader="dot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28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07" w:leader="none"/>
          <w:tab w:val="left" w:pos="9307" w:leader="hyphen"/>
        </w:tabs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Do kompetencji Zarządu należy podejmowanie decyzji nie zastrzeżonych </w:t>
      </w:r>
      <w:r>
        <w:rPr>
          <w:color w:val="000000"/>
          <w:spacing w:val="-1"/>
          <w:sz w:val="24"/>
        </w:rPr>
        <w:t>w ustawach lub Statucie do decyzji innych organów, a w szczególnośc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5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zarządzanie ryzykiem w Bank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5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planowanie oraz wdrażanie systemu zarządzania Bankiem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5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>realizowanie zatwierdzonych planów finansowych i działalności społecznej i </w:t>
      </w:r>
      <w:r>
        <w:rPr>
          <w:color w:val="000000"/>
          <w:spacing w:val="-2"/>
          <w:sz w:val="24"/>
        </w:rPr>
        <w:t>kulturaln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5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 xml:space="preserve">podejmowanie faktycznych i prawnych czynności związanych z działalnością Banku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5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podejmowanie decyzji w sprawach osobowych pracowników Bank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3"/>
          <w:sz w:val="24"/>
        </w:rPr>
        <w:t xml:space="preserve">określanie zadań oraz sprawowanie kontroli i nadzoru nad ich wykonywaniem przez </w:t>
      </w:r>
      <w:r>
        <w:rPr>
          <w:color w:val="000000"/>
          <w:spacing w:val="-1"/>
          <w:sz w:val="24"/>
        </w:rPr>
        <w:t>pracowników Bank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podejmowanie decyzji w zakresie uruchamiania podstawowych jednostek organizacyjnych Bank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zwoływanie Zebrania Przedstawicieli oraz Zebrań Grup Członkowski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przygotowywanie projektów uchwał na posiedzenie Rady i Zebrania Przedstawiciel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 xml:space="preserve">wykonywanie uchwał Zebrania Przedstawicieli i Rady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składanie sprawozdań z działalności Banku Radzie, Zebraniu Przedstawicieli i Zebraniom Grup Członkowski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  <w:szCs w:val="24"/>
        </w:rPr>
        <w:t>zgłaszanie do Krajowego Rejestru Sądowego zmian Statutu oraz innych danych wymagających zmian w rejestrze Bank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sz w:val="24"/>
          <w:szCs w:val="24"/>
        </w:rPr>
        <w:t>uchwalanie zasad funkcjonowania systemu kontroli wewnętrzn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z w:val="24"/>
          <w:szCs w:val="24"/>
        </w:rPr>
        <w:t>uchwalanie regulaminu organizacyjnego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88" w:leader="none"/>
          <w:tab w:val="left" w:pos="8472" w:leader="hyphen"/>
          <w:tab w:val="left" w:pos="9274" w:leader="dot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250" w:leader="hyphen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Prezes Zarządu: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709" w:leader="hyphen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odpowiada za efektywne kierowanie działalnością Banku, 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709" w:leader="hyphen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przewodniczy Zarządowi Banku,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709" w:leader="hyphen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wydaje zarządzenia wewnętrzne regulujące działalność Banku w zakresie nie zastrzeżonym do kompetencji Zarządu lub innych organów Banku,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709" w:leader="hyphen"/>
        </w:tabs>
        <w:jc w:val="both"/>
        <w:rPr>
          <w:color w:val="000000"/>
          <w:sz w:val="24"/>
        </w:rPr>
      </w:pPr>
      <w:r>
        <w:rPr>
          <w:sz w:val="24"/>
          <w:szCs w:val="24"/>
        </w:rPr>
        <w:t>bezpośrednio nadzoruje pracę podporządkowanych mu jednostek i komórek  organizacyjnych,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2"/>
          <w:sz w:val="24"/>
        </w:rPr>
        <w:t>koordynuje zarządzanie ryzykiem wynikającym z prowadzonej przez Bank działalności,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2"/>
          <w:sz w:val="24"/>
        </w:rPr>
        <w:t>sprawuje nadzór nad zarządzaniem ryzykiem istotnym.</w:t>
      </w:r>
    </w:p>
    <w:p>
      <w:pPr>
        <w:pStyle w:val="Normal"/>
        <w:numPr>
          <w:ilvl w:val="1"/>
          <w:numId w:val="85"/>
        </w:numPr>
        <w:shd w:fill="FFFFFF" w:val="clear"/>
        <w:tabs>
          <w:tab w:val="clear" w:pos="720"/>
          <w:tab w:val="left" w:pos="9250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obowiązków Prezesa Zarządu i pozostałych członków Zarządu, należy powiadamianie Rady o toczących się przeciwko nim postępowaniach karnych lub karno-skarbowych oraz o skazaniu prawomocnym wyrokiem w tych sprawach. </w:t>
      </w:r>
    </w:p>
    <w:p>
      <w:pPr>
        <w:pStyle w:val="Normal"/>
        <w:numPr>
          <w:ilvl w:val="1"/>
          <w:numId w:val="85"/>
        </w:numPr>
        <w:shd w:fill="FFFFFF" w:val="clear"/>
        <w:tabs>
          <w:tab w:val="clear" w:pos="720"/>
          <w:tab w:val="left" w:pos="9250" w:leader="hyphen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Zarząd zawiadamia Komisję Nadzoru Finansowego o zmianach w składzie Rady.</w:t>
      </w:r>
    </w:p>
    <w:p>
      <w:pPr>
        <w:pStyle w:val="Normal"/>
        <w:numPr>
          <w:ilvl w:val="1"/>
          <w:numId w:val="85"/>
        </w:numPr>
        <w:shd w:fill="FFFFFF" w:val="clear"/>
        <w:tabs>
          <w:tab w:val="clear" w:pos="720"/>
          <w:tab w:val="left" w:pos="9250" w:leader="hyphen"/>
        </w:tabs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Niezależna komórka do spraw zgodności podporządkowana jest bezpośrednio Prezesowi Zarządu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6749" w:leader="hyphen"/>
          <w:tab w:val="left" w:pos="7301" w:leader="dot"/>
          <w:tab w:val="left" w:pos="8011" w:leader="hyphen"/>
          <w:tab w:val="left" w:pos="8722" w:leader="dot"/>
          <w:tab w:val="left" w:pos="9269" w:leader="hyphen"/>
        </w:tabs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6749" w:leader="hyphen"/>
          <w:tab w:val="left" w:pos="7301" w:leader="dot"/>
          <w:tab w:val="left" w:pos="8011" w:leader="hyphen"/>
          <w:tab w:val="left" w:pos="8722" w:leader="dot"/>
          <w:tab w:val="left" w:pos="9269" w:leader="hyphen"/>
        </w:tabs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§ 29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7" w:leader="none"/>
          <w:tab w:val="left" w:pos="6749" w:leader="hyphen"/>
          <w:tab w:val="left" w:pos="7301" w:leader="dot"/>
          <w:tab w:val="left" w:pos="8011" w:leader="hyphen"/>
          <w:tab w:val="left" w:pos="8722" w:leader="dot"/>
          <w:tab w:val="left" w:pos="9269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Podejmowanie decyzji w sprawach, gdy łączna wartość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0" w:leader="dot"/>
          <w:tab w:val="left" w:pos="709" w:leader="none"/>
        </w:tabs>
        <w:jc w:val="both"/>
        <w:rPr/>
      </w:pPr>
      <w:r>
        <w:rPr>
          <w:color w:val="000000"/>
          <w:spacing w:val="-2"/>
          <w:sz w:val="24"/>
        </w:rPr>
        <w:t>zobowiązania w stosunku do jednego podmiotu przekracza 5% funduszy własnych Banku lub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0" w:leader="dot"/>
          <w:tab w:val="left" w:pos="709" w:leader="none"/>
        </w:tabs>
        <w:jc w:val="both"/>
        <w:rPr/>
      </w:pPr>
      <w:r>
        <w:rPr>
          <w:color w:val="000000"/>
          <w:spacing w:val="-2"/>
          <w:sz w:val="24"/>
        </w:rPr>
        <w:t>rozporządzenia aktywami w stosunku do jednego podmiotu przekracza 5% funduszy własnych Banku odbywa się w trybie określonym w ust. 2, 3 i 4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7" w:leader="none"/>
          <w:tab w:val="left" w:pos="6749" w:leader="hyphen"/>
          <w:tab w:val="left" w:pos="7301" w:leader="dot"/>
          <w:tab w:val="left" w:pos="8011" w:leader="hyphen"/>
          <w:tab w:val="left" w:pos="8722" w:leader="dot"/>
          <w:tab w:val="left" w:pos="9269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Decyzje w sprawach o wartości przekraczających granice określone w ust. 1, a dotyczące czynności bankowych, o których mowa w § 5 ust. 1 pkt 1 lub dotyczące lokowania środków finansowych niewykorzystanych w działalności kredytowej Banku podejmuje dwóch członków Zarządu lub pełnomocnicy ustanowieni przez Zarząd w ramach posiadanego pełnomocnictwa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7" w:leader="none"/>
          <w:tab w:val="left" w:pos="6749" w:leader="hyphen"/>
          <w:tab w:val="left" w:pos="7301" w:leader="dot"/>
          <w:tab w:val="left" w:pos="8011" w:leader="hyphen"/>
          <w:tab w:val="left" w:pos="8722" w:leader="dot"/>
          <w:tab w:val="left" w:pos="9269" w:leader="hyphen"/>
        </w:tabs>
        <w:jc w:val="both"/>
        <w:rPr/>
      </w:pPr>
      <w:r>
        <w:rPr>
          <w:color w:val="000000"/>
          <w:spacing w:val="-2"/>
          <w:sz w:val="24"/>
        </w:rPr>
        <w:t>Decyzje w sprawach o wartości przekraczających granice określone w ust. 1, a dotyczące pozostałych spraw, nie wymienionych w ust. 2, lub przekraczające zakres udzielonego pełnomocnictwa, o którym mowa w ust. 2 podejmuje Zarząd przy obecności co najmniej połowy składu Zarządu, w tym Prezesa Zarządu lub, w przypadku jego nieobecności, członka Zarządu jego zastępującego, w głosowaniu jawnym, zwykłą większością głosów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7" w:leader="none"/>
          <w:tab w:val="left" w:pos="6749" w:leader="hyphen"/>
          <w:tab w:val="left" w:pos="7301" w:leader="dot"/>
          <w:tab w:val="left" w:pos="8011" w:leader="hyphen"/>
          <w:tab w:val="left" w:pos="8722" w:leader="dot"/>
          <w:tab w:val="left" w:pos="9269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Zasady zgodnie z którymi podejmowane są decyzje, o których mowa w ust. 2 ustala Zarząd po uzyskaniu pozytywnej opinii Rady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7685" w:leader="hyphen"/>
          <w:tab w:val="left" w:pos="8155" w:leader="dot"/>
          <w:tab w:val="left" w:pos="9250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4.6. Postanowienia wspólne dla organów Banku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30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78" w:leader="none"/>
        </w:tabs>
        <w:jc w:val="both"/>
        <w:rPr>
          <w:color w:val="000000"/>
          <w:spacing w:val="-20"/>
          <w:sz w:val="24"/>
        </w:rPr>
      </w:pPr>
      <w:r>
        <w:rPr>
          <w:color w:val="000000"/>
          <w:spacing w:val="4"/>
          <w:sz w:val="24"/>
        </w:rPr>
        <w:t xml:space="preserve">Członkowie organów Banku powinni swoje czynności wykonywać z największą starannością </w:t>
      </w:r>
      <w:r>
        <w:rPr>
          <w:color w:val="000000"/>
          <w:spacing w:val="-1"/>
          <w:sz w:val="24"/>
        </w:rPr>
        <w:t>i dbać o pełną realizację przez Bank jego zadań gospodarczych i społeczno-kulturalnych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78" w:leader="none"/>
          <w:tab w:val="left" w:pos="2026" w:leader="dot"/>
          <w:tab w:val="left" w:pos="2582" w:leader="hyphen"/>
          <w:tab w:val="left" w:pos="3293" w:leader="dot"/>
          <w:tab w:val="left" w:pos="3922" w:leader="hyphen"/>
          <w:tab w:val="left" w:pos="4949" w:leader="dot"/>
          <w:tab w:val="left" w:pos="7867" w:leader="hyphen"/>
          <w:tab w:val="left" w:pos="8419" w:leader="dot"/>
          <w:tab w:val="left" w:pos="9168" w:leader="hyphen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5"/>
          <w:sz w:val="24"/>
        </w:rPr>
        <w:t>Członkowie organów Banku obowiązani są do zachowania tajemnicy prawnie chronionej</w:t>
      </w:r>
      <w:r>
        <w:rPr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2026" w:leader="dot"/>
          <w:tab w:val="left" w:pos="2582" w:leader="hyphen"/>
          <w:tab w:val="left" w:pos="3293" w:leader="dot"/>
          <w:tab w:val="left" w:pos="3922" w:leader="hyphen"/>
          <w:tab w:val="left" w:pos="4949" w:leader="dot"/>
          <w:tab w:val="left" w:pos="7867" w:leader="hyphen"/>
          <w:tab w:val="left" w:pos="8419" w:leader="dot"/>
          <w:tab w:val="left" w:pos="9168" w:leader="hyphen"/>
        </w:tabs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§ 3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853" w:leader="hyphen"/>
          <w:tab w:val="left" w:pos="8875" w:leader="dot"/>
          <w:tab w:val="left" w:pos="9269" w:leader="hyphen"/>
        </w:tabs>
        <w:jc w:val="both"/>
        <w:rPr>
          <w:color w:val="000000"/>
          <w:sz w:val="24"/>
        </w:rPr>
      </w:pPr>
      <w:r>
        <w:rPr>
          <w:sz w:val="24"/>
        </w:rPr>
        <w:t>Przy wyborach Rady, Zarządu i Przedstawicieli na Zebranie Przedstawicieli Banku należy przestrzegać następujących zasad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-2"/>
          <w:sz w:val="24"/>
        </w:rPr>
        <w:t xml:space="preserve">członek Rady nie może być równocześnie członkiem Zarządu </w:t>
      </w:r>
      <w:r>
        <w:rPr>
          <w:color w:val="000000"/>
          <w:spacing w:val="-1"/>
          <w:sz w:val="24"/>
        </w:rPr>
        <w:t>z zastrzeżeniem ust.3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4"/>
          <w:sz w:val="24"/>
        </w:rPr>
        <w:t>w skład Rady nie mogą wchodzić osoby zajmujące stanowiska kierownicze w Banku lub będące pełnomocnikami Zarządu oraz osoby pozostające z</w:t>
      </w:r>
      <w:r>
        <w:rPr>
          <w:i/>
          <w:color w:val="000000"/>
          <w:spacing w:val="4"/>
          <w:sz w:val="24"/>
        </w:rPr>
        <w:t xml:space="preserve"> </w:t>
      </w:r>
      <w:r>
        <w:rPr>
          <w:color w:val="000000"/>
          <w:spacing w:val="-1"/>
          <w:sz w:val="24"/>
        </w:rPr>
        <w:t>członkami Zarządu lub osobami zajmującymi stanowiska kierownicze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w Banku w </w:t>
      </w:r>
      <w:r>
        <w:rPr>
          <w:color w:val="000000"/>
          <w:sz w:val="24"/>
        </w:rPr>
        <w:t xml:space="preserve">związku małżeńskim albo w stosunku pokrewieństwa lub powinowactwa w linii prostej </w:t>
      </w:r>
      <w:r>
        <w:rPr>
          <w:color w:val="000000"/>
          <w:spacing w:val="-2"/>
          <w:sz w:val="24"/>
        </w:rPr>
        <w:t>i w drugim stopniu linii bocznej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16"/>
          <w:sz w:val="24"/>
        </w:rPr>
      </w:pPr>
      <w:r>
        <w:rPr>
          <w:sz w:val="24"/>
        </w:rPr>
        <w:t>członek Zarządu nie może być jednocześnie Przedstawicielem na Zebranie Przedstawicieli Bank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6" w:leader="dot"/>
          <w:tab w:val="left" w:pos="6730" w:leader="hyphen"/>
          <w:tab w:val="left" w:pos="7675" w:leader="dot"/>
          <w:tab w:val="left" w:pos="9250" w:leader="hyphen"/>
        </w:tabs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Członkowie Rady i Zarządu nie mogą brać udziału w głosowaniu w sprawach wyłącznie ich </w:t>
      </w:r>
      <w:r>
        <w:rPr>
          <w:color w:val="000000"/>
          <w:spacing w:val="-4"/>
          <w:sz w:val="24"/>
        </w:rPr>
        <w:t>dotyczących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6" w:leader="dot"/>
          <w:tab w:val="left" w:pos="6730" w:leader="hyphen"/>
          <w:tab w:val="left" w:pos="7675" w:leader="dot"/>
          <w:tab w:val="left" w:pos="9250" w:leader="hyphen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8"/>
          <w:sz w:val="24"/>
        </w:rPr>
        <w:t xml:space="preserve">Rada może, w razie konieczności, wyznaczyć jednego lub kilku ze swoich członków do </w:t>
      </w:r>
      <w:r>
        <w:rPr>
          <w:color w:val="000000"/>
          <w:spacing w:val="-1"/>
          <w:sz w:val="24"/>
        </w:rPr>
        <w:t>czasowego pełnienia obowiązków członka (członków) Zarządu na okres nieprzekraczający 3 miesięc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6" w:leader="dot"/>
          <w:tab w:val="left" w:pos="6730" w:leader="hyphen"/>
          <w:tab w:val="left" w:pos="7675" w:leader="dot"/>
          <w:tab w:val="left" w:pos="9250" w:leader="hyphen"/>
        </w:tabs>
        <w:jc w:val="both"/>
        <w:rPr>
          <w:color w:val="000000"/>
          <w:spacing w:val="-11"/>
          <w:sz w:val="24"/>
        </w:rPr>
      </w:pPr>
      <w:r>
        <w:rPr>
          <w:sz w:val="24"/>
        </w:rPr>
        <w:t>Członek Zarządu, Rady oraz likwidator odpowiada wobec Banku za szkodę wyrządzoną działaniem lub zaniechaniem sprzecznym z prawem lub postanowieniami Statutu, chyba że nie ponosi winy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626" w:leader="dot"/>
          <w:tab w:val="left" w:pos="6730" w:leader="hyphen"/>
          <w:tab w:val="left" w:pos="7675" w:leader="dot"/>
          <w:tab w:val="left" w:pos="9250" w:leader="hyphen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11"/>
          <w:sz w:val="24"/>
        </w:rPr>
      </w:pPr>
      <w:r>
        <w:rPr>
          <w:b/>
          <w:color w:val="000000"/>
          <w:spacing w:val="11"/>
          <w:sz w:val="24"/>
        </w:rPr>
        <w:t>§ 32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07" w:leader="none"/>
          <w:tab w:val="left" w:pos="8126" w:leader="dot"/>
          <w:tab w:val="left" w:pos="8678" w:leader="dot"/>
          <w:tab w:val="left" w:pos="9230" w:leader="dot"/>
        </w:tabs>
        <w:jc w:val="both"/>
        <w:rPr>
          <w:color w:val="000000"/>
          <w:spacing w:val="-23"/>
          <w:sz w:val="24"/>
        </w:rPr>
      </w:pPr>
      <w:r>
        <w:rPr>
          <w:color w:val="000000"/>
          <w:spacing w:val="7"/>
          <w:sz w:val="24"/>
        </w:rPr>
        <w:t xml:space="preserve">Osoby będące członkami Zarządu lub Rady Banku jak też osoby zajmujące stanowiska </w:t>
      </w:r>
      <w:r>
        <w:rPr>
          <w:color w:val="000000"/>
          <w:spacing w:val="-2"/>
          <w:sz w:val="24"/>
        </w:rPr>
        <w:t>kierownicze w Banku nie mogą zajmować się interesami konkurencyjny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868035</wp:posOffset>
                </wp:positionH>
                <wp:positionV relativeFrom="paragraph">
                  <wp:posOffset>1451610</wp:posOffset>
                </wp:positionV>
                <wp:extent cx="14605" cy="104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114.3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07" w:leader="none"/>
          <w:tab w:val="left" w:pos="7632" w:leader="dot"/>
          <w:tab w:val="left" w:pos="9211" w:leader="hyphen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5"/>
          <w:sz w:val="24"/>
        </w:rPr>
        <w:t xml:space="preserve">W przypadku naruszenia przez członka Rady zakazu konkurencji o której mowa w ust. l </w:t>
      </w:r>
      <w:r>
        <w:rPr>
          <w:color w:val="000000"/>
          <w:spacing w:val="7"/>
          <w:sz w:val="24"/>
        </w:rPr>
        <w:t xml:space="preserve">Rada może podjąć uchwałę o zawieszeniu członka tego organu i wystąpić z wnioskiem </w:t>
      </w:r>
      <w:r>
        <w:rPr>
          <w:color w:val="000000"/>
          <w:spacing w:val="-1"/>
          <w:sz w:val="24"/>
        </w:rPr>
        <w:t>o odwołanie go na najbliższym zebraniu organu, który go wybra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07" w:leader="none"/>
          <w:tab w:val="left" w:pos="9245" w:leader="dot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W przypadku naruszenia przez członka Zarządu zakazu konkurencji o której mowa w ust. l </w:t>
      </w:r>
      <w:r>
        <w:rPr>
          <w:color w:val="000000"/>
          <w:spacing w:val="-2"/>
          <w:sz w:val="24"/>
        </w:rPr>
        <w:t>Rada może podjąć uchwałę o odwołaniu tego członka Zarządu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07" w:leader="none"/>
          <w:tab w:val="left" w:pos="8851" w:leader="hyphen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4"/>
          <w:sz w:val="24"/>
        </w:rPr>
        <w:t xml:space="preserve">Przez osoby zajmujące stanowiska kierownicze rozumie się pracowników podlegających </w:t>
      </w:r>
      <w:r>
        <w:rPr>
          <w:color w:val="000000"/>
          <w:sz w:val="24"/>
        </w:rPr>
        <w:t xml:space="preserve">bezpośrednio członkom Zarządu, a w szczególności osoby zajmujące stanowiska kierownika </w:t>
      </w:r>
      <w:r>
        <w:rPr>
          <w:color w:val="000000"/>
          <w:spacing w:val="-2"/>
          <w:sz w:val="24"/>
        </w:rPr>
        <w:t>(dyrektora) oddziału, z wyłączeniem radców prawnych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8851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8851" w:leader="hyphen"/>
        </w:tabs>
        <w:jc w:val="center"/>
        <w:rPr/>
      </w:pPr>
      <w:r>
        <w:rPr>
          <w:b/>
          <w:color w:val="000000"/>
          <w:spacing w:val="-2"/>
          <w:sz w:val="24"/>
          <w:szCs w:val="24"/>
        </w:rPr>
        <w:t>5. Tryb wydawania regulacji wewnętrznych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8851" w:leader="hyphen"/>
        </w:tabs>
        <w:ind w:left="24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8851" w:leader="hyphen"/>
        </w:tabs>
        <w:ind w:left="24" w:hanging="0"/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§ 33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7" w:leader="none"/>
          <w:tab w:val="left" w:pos="8851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ewnętrzne akty prawne regulujące działalność Banku wydawane są w formie  uchwał organów oraz  zarządzeń Prezesa Zarządu i decyzji członków Zarządu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7" w:leader="none"/>
          <w:tab w:val="left" w:pos="8851" w:leader="hyphen"/>
        </w:tabs>
        <w:jc w:val="both"/>
        <w:rPr/>
      </w:pPr>
      <w:r>
        <w:rPr>
          <w:color w:val="000000"/>
          <w:spacing w:val="-2"/>
          <w:sz w:val="24"/>
        </w:rPr>
        <w:t>Uchwały podejmowane są przez organy Banku stosownie do ich kompetencji i regulują sprawy o znaczeniu podstawowym dla działania i organizacji Banku kształtując prawa i określając obowiązk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7" w:leader="none"/>
          <w:tab w:val="left" w:pos="8851" w:leader="hyphen"/>
        </w:tabs>
        <w:jc w:val="both"/>
        <w:rPr/>
      </w:pPr>
      <w:r>
        <w:rPr>
          <w:color w:val="000000"/>
          <w:spacing w:val="-2"/>
          <w:sz w:val="24"/>
        </w:rPr>
        <w:t xml:space="preserve">Zarządzenia Prezesa oraz decyzje członków Zarządu regulują na bieżąco działalność Banku oraz zawierają dyspozycje wykonania określonych czynności dla poszczególnych komórek i jednostek organizacyjnych Banku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7" w:leader="none"/>
          <w:tab w:val="left" w:pos="8851" w:leader="hyphen"/>
        </w:tabs>
        <w:jc w:val="both"/>
        <w:rPr/>
      </w:pPr>
      <w:r>
        <w:rPr>
          <w:color w:val="000000"/>
          <w:spacing w:val="-2"/>
          <w:sz w:val="24"/>
        </w:rPr>
        <w:t>Zarząd uchwala regulaminy i instrukcje normujące całokształt zagadnień działalności Banku w poszczególnych obszarach jego działania, a nie zastrzeżonych do kompetencji innych organów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7" w:leader="none"/>
          <w:tab w:val="left" w:pos="8851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Członkowie Zarządu podejmują decyzje zgodnie z uchwalonym podziałem kompetencj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7" w:leader="none"/>
          <w:tab w:val="left" w:pos="8851" w:leader="hyphen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Prezes Zarządu Banku w ramach podziału kompetencji podejmuje między innymi decyzje   w zakresie organizacji wewnętrznej Banku, w sprawach pracowniczych oraz przeprowadzania kontroli wewnętrznej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8851" w:leader="hyphen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jc w:val="center"/>
        <w:rPr>
          <w:b/>
          <w:b/>
          <w:strike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 System zarządzania</w:t>
      </w:r>
    </w:p>
    <w:p>
      <w:pPr>
        <w:pStyle w:val="Normal"/>
        <w:shd w:fill="FFFFFF" w:val="clear"/>
        <w:ind w:left="29" w:hanging="0"/>
        <w:jc w:val="center"/>
        <w:rPr>
          <w:b/>
          <w:b/>
          <w:strike/>
          <w:color w:val="000000"/>
          <w:spacing w:val="-1"/>
          <w:sz w:val="24"/>
          <w:szCs w:val="24"/>
        </w:rPr>
      </w:pPr>
      <w:r>
        <w:rPr>
          <w:b/>
          <w:strike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§ 34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Banku funkcjonuje system zarządzania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systemu zarządzania w Banku funkcjonuje:</w:t>
      </w:r>
    </w:p>
    <w:p>
      <w:pPr>
        <w:pStyle w:val="Normal"/>
        <w:tabs>
          <w:tab w:val="clear" w:pos="720"/>
          <w:tab w:val="left" w:pos="284" w:leader="none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system zarządzania ryzykie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" w:leader="none"/>
          <w:tab w:val="left" w:pos="1440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system kontroli wewnętrznej.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numPr>
          <w:ilvl w:val="1"/>
          <w:numId w:val="45"/>
        </w:numPr>
        <w:rPr/>
      </w:pPr>
      <w:r>
        <w:rPr/>
        <w:t xml:space="preserve"> </w:t>
      </w:r>
      <w:r>
        <w:rPr/>
        <w:t>System zarządzania ryzyki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>Zadaniami systemu zarządzania ryzykiem są identyfikacja, pomiar lub szacowanie, kontrola oraz monitorowanie ryzyka, występującego w działalności Banku, służące zapewnieniu prawidłowości procesu wyznaczania i realizacji szczegółowych celów prowadzonej przez Bank działal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 xml:space="preserve">6.2. System kontroli wewnętrz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em systemu kontroli wewnętrznej jest zapewnieni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uteczności i efektywności działania Bank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arygodności sprawozdawczości finansowej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strzegania zasad zarządzania ryzykiem w Bank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godności działania Banku z przepisami prawa, regulacjami wewnętrznymi i standardami rynkow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systemu kontroli wewnętrznej Bank wyodrębnia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kcję kontroli, mającą za zadanie zapewnienie przestrzegania mechanizmów kontrolnych, dotyczących w szczególności zarządzania ryzykiem w Banku, która obejmuje stanowiska, grupy ludzi lub jednostki organizacyjne, odpowiedzialne za realizację zadań przypisanych tej funkcji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órkę do spraw zgodności, mającą za zadanie identyfikację, ocenę, kontrolę i monitorowanie ryzyka braku zgodności działalności Banku z przepisami prawa, regulacjami wewnętrznymi i standardami rynkowymi oraz przedstawianie raportów w tym zakresie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udyt wewnętrzny, przeprowadzany przez system ochrony, mający za zadanie badanie i ocenę, w sposób niezależny i obiektywny, adekwatności i skuteczności systemu zarządzania ryzykiem i systemu kontroli wewnętrznej.</w:t>
      </w:r>
    </w:p>
    <w:p>
      <w:pPr>
        <w:pStyle w:val="Normal"/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Gospodarka finansowa Banku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  <w:t>§ 38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3"/>
          <w:sz w:val="24"/>
        </w:rPr>
      </w:pPr>
      <w:r>
        <w:rPr>
          <w:spacing w:val="-2"/>
          <w:sz w:val="24"/>
        </w:rPr>
        <w:t>Bank prowadzi działalność gospodarczą na zasadach rachunku ekonomicznego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3"/>
          <w:sz w:val="24"/>
        </w:rPr>
      </w:pPr>
      <w:r>
        <w:rPr>
          <w:spacing w:val="-2"/>
          <w:sz w:val="24"/>
          <w:szCs w:val="24"/>
        </w:rPr>
        <w:t>Prowadząc gospodarkę finansową Bank działa w oparciu o założenia przyjęte do planu finansowego z uwzględnieniem projekcji bilansu w zakresie aktywów, pasywów, rachunku zysków i strat oraz funduszy własnych i łącznego współczynnika kapitałowego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3"/>
          <w:sz w:val="24"/>
        </w:rPr>
      </w:pPr>
      <w:r>
        <w:rPr>
          <w:spacing w:val="-2"/>
          <w:sz w:val="24"/>
        </w:rPr>
        <w:t>Za prawidłowe i terminowe sporządzenie planu finansowego odpowiedzialny jest Zarząd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3"/>
          <w:sz w:val="24"/>
        </w:rPr>
      </w:pPr>
      <w:r>
        <w:rPr>
          <w:spacing w:val="-2"/>
          <w:sz w:val="24"/>
        </w:rPr>
        <w:t>Przy opracowywaniu planu finansowego Zarząd Banku uwzględnia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czny plan działaln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zasadę efektywnego działania zapewniającą pokrycie kosztów działania i zobowiązań z uzyskiwanych przychodów oraz realny wzrost funduszy  własny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trategię działania,</w:t>
      </w:r>
    </w:p>
    <w:p>
      <w:pPr>
        <w:pStyle w:val="Normal"/>
        <w:numPr>
          <w:ilvl w:val="0"/>
          <w:numId w:val="14"/>
        </w:numPr>
        <w:jc w:val="both"/>
        <w:rPr>
          <w:spacing w:val="-2"/>
          <w:sz w:val="24"/>
        </w:rPr>
      </w:pPr>
      <w:r>
        <w:rPr>
          <w:sz w:val="24"/>
        </w:rPr>
        <w:t>strategię zrzeszenia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pacing w:val="-2"/>
          <w:sz w:val="24"/>
        </w:rPr>
        <w:t>Zarząd Banku  zatwierdza ustalone w formie pisemnej zasady  (politykę)  rachunkowości oraz ich zmiany jako dokumentację zasad rachunkowości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</w:rPr>
        <w:t>W rachunkowości stosuje się zasady  (politykę):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rokiem obrotowym, jest rok kalendarzowy,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okresem sprawozdawczym jest okres miesięczny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</w:rPr>
        <w:t>wycena aktywów i pasywów oraz ustalanie wyniku finansowego dokonywana jest na   podstawie odrębnych przepisów wynikających między innymi z ustawy o  rachunkowości oraz rozporządzenia Ministra Finansów w sprawie szczególnych zasad rachunkowości  banków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</w:rPr>
        <w:t>zakładowy plan kont uwzględnia wykaz kont księgi głównej, przyjęte zasady klasyfikacji zdarzeń, zasady prowadzenia ksiąg pomocniczych oraz ich powiązania z kontami księgi głównej,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opis systemu informatycznego, zawiera wykaz programów, procedur i funkcji oraz zasady ochrony danych określające metody zabezpieczenia dostępu do danych i systemu ich przetwarzania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</w:rPr>
        <w:t>Przy wycenie aktywów i pasywów oraz ustalaniu wyniku finansowego Bank określa w szczególności: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kryteria ustalania odpisów aktualizujących wartość poszczególnych składników aktywów i pasywów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zasady tworzenia rezerw celowych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zasady amortyzacji środków trwałych i wartości niematerialnych i prawnych wraz z  określeniem stawek amortyzacyjnych wynikających z okresu ekonomicznej ich użyteczności 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kryteria zaliczania środków trwałych do tzw. niskiej wartości, które będą amortyzowane w momencie przyjęcia ich do użytkowania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zasady rozliczania kosztów i przychodów dotyczących przyszłych okresów sprawozdawczych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metodę sporządzania rachunku przepływów pieniężnych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221" w:leader="hyphen"/>
        </w:tabs>
        <w:jc w:val="center"/>
        <w:rPr>
          <w:b/>
          <w:b/>
          <w:spacing w:val="-23"/>
          <w:sz w:val="24"/>
        </w:rPr>
      </w:pPr>
      <w:r>
        <w:rPr>
          <w:b/>
          <w:spacing w:val="-2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221" w:leader="hyphen"/>
        </w:tabs>
        <w:jc w:val="center"/>
        <w:rPr>
          <w:b/>
          <w:b/>
          <w:spacing w:val="-23"/>
          <w:sz w:val="24"/>
        </w:rPr>
      </w:pPr>
      <w:r>
        <w:rPr>
          <w:b/>
          <w:spacing w:val="-23"/>
          <w:sz w:val="24"/>
        </w:rPr>
        <w:t>§  39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czne sprawozdanie finansowe Banku podlega badaniu pod względem rzetelności i prawidłowości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>Wyboru podmiotu przeprowadzającego badania sprawozdania finansowego dokonuje Rada Nadzorcza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>Badanie rocznego sprawozdania finansowego przeprowadza niezależny biegły rewident w rozumieniu Ustawy o biegłych rewidentach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>Roczne sprawozdanie finansowe Banku wraz ze sprawozdaniem z działalności Banku podlega zatwierdzeniu w formie uchwały podjętej przez Zebranie Przedstawicieli nie później niż 6 miesięcy od ostatniego dnia kończącego rok obrotowy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>Zarząd Banku zobowiązany jest złożyć zbadane i zatwierdzone sprawozdanie finansowe do ogłoszenia w ciągu 15 dni od dnia jego zatwierdzenia wraz ze sprawozdaniem niezależnego biegłego rewidenta oraz odpisem uchwały o zatwierdzeniu sprawozdania finansowego i podziale zysku lub pokryciu straty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 xml:space="preserve">Ogłoszenie wpisu o złożeniu sprawozdania finansowego następuje w Monitorze Sądowym i Gospodarczym. 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21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rząd Banku zobowiązany jest przekazać do Komisji Nadzoru Finansowego, banku zrzeszającego oraz systemu ochrony, jeżeli Bank jest jego uczestnikiem, zbadane i zatwierdzone sprawozdanie finansowe wraz ze sprawozdaniem niezależnego biegłego rewidenta oraz odpisem uchwały o zatwierdzeniu sprawozdania finansowego w ciągu 15 dni od dnia ich zatwierdzenia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221" w:leader="hyphen"/>
        </w:tabs>
        <w:jc w:val="center"/>
        <w:rPr>
          <w:b/>
          <w:b/>
          <w:spacing w:val="-23"/>
          <w:sz w:val="24"/>
          <w:szCs w:val="24"/>
        </w:rPr>
      </w:pPr>
      <w:r>
        <w:rPr>
          <w:b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221" w:leader="hyphen"/>
        </w:tabs>
        <w:jc w:val="center"/>
        <w:rPr>
          <w:b/>
          <w:b/>
          <w:spacing w:val="-23"/>
          <w:sz w:val="24"/>
        </w:rPr>
      </w:pPr>
      <w:r>
        <w:rPr>
          <w:b/>
          <w:spacing w:val="-23"/>
          <w:sz w:val="24"/>
        </w:rPr>
        <w:t>§  40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"/>
          <w:sz w:val="24"/>
        </w:rPr>
      </w:pPr>
      <w:r>
        <w:rPr>
          <w:sz w:val="24"/>
          <w:szCs w:val="24"/>
        </w:rPr>
        <w:t>Podział zysku lub pokrycie straty netto następuje po zatwierdzeniu sprawozdania finansowego, poprzedzonego sprawozdaniem niezależnego biegłego rewidenta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</w:rPr>
        <w:t>Uchwałę o podziale zysku /pokryciu  straty  netto podejmuje  Zebranie Przedstawicieli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Zysk netto przeznacza  się na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fundusz zasobowy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fundusz rezerwow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fundusz ogólnego ryzyka  na niezidentyfikowane ryzyko działalności bankowej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cele określone w uchwale Zebrania Przedstawicieli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oprocentowanie udziałów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</w:rPr>
        <w:t>W przypadku przeznaczenia części zysku netto na oprocentowanie udziałów, oprocentowaniu podlegają udziały wniesione przez wszystkich członków, w tym również udziały byłych członków (ich spadkobierców), którym przysługują roszczenia o wypłatę udziałów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</w:rPr>
        <w:t>Kwotę należną członkowi z tytułu podziału zysku netto zalicza się na poczet jego niepełnych udziałów, jeżeli zadeklarowane przez członka udziały nie zostały w pełni wniesione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Członek Banku uczestniczy w podziale zysku za dany rok obrotowy, proporcjonalnie do ilości wniesionych udziałów i okresu ich posiadania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93" w:leader="none"/>
          <w:tab w:val="left" w:pos="9240" w:leader="hyphen"/>
        </w:tabs>
        <w:jc w:val="both"/>
        <w:rPr>
          <w:spacing w:val="-2"/>
          <w:sz w:val="24"/>
        </w:rPr>
      </w:pPr>
      <w:r>
        <w:rPr>
          <w:spacing w:val="-2"/>
          <w:sz w:val="24"/>
          <w:szCs w:val="24"/>
        </w:rPr>
        <w:t>W przypadku wypowiedzenia członkostwa lub żądania zwrotu udziałów nadobowiązkowych, należny zysk oblicza się przyjmując rzeczywistą liczbę dni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siadania przez członka udziałów, w okresie od pierwszego stycznia roku obrotowego do ostatniego dnia okresu wypowiedzenia członkostwa lub żądania zwrotu wpłat na udziały nadobowiązkowe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221" w:leader="hyphen"/>
        </w:tabs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§ 4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  <w:szCs w:val="24"/>
        </w:rPr>
        <w:t>Pokrywanie straty bilansowej z funduszy Banku odbywa się w następującej kolejności: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293" w:leader="none"/>
          <w:tab w:val="left" w:pos="709" w:leader="hyphen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 funduszu zasobowego,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293" w:leader="none"/>
          <w:tab w:val="left" w:pos="709" w:leader="hyphen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 funduszu rezerwowego,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293" w:leader="none"/>
          <w:tab w:val="left" w:pos="709" w:leader="hyphen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 funduszu ogólnego ryzyka,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293" w:leader="none"/>
          <w:tab w:val="left" w:pos="709" w:leader="hyphen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 funduszu udział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  <w:tab w:val="left" w:pos="624" w:leader="none"/>
          <w:tab w:val="left" w:pos="9221" w:leader="hyphen"/>
        </w:tabs>
        <w:jc w:val="both"/>
        <w:rPr/>
      </w:pPr>
      <w:r>
        <w:rPr>
          <w:spacing w:val="-2"/>
          <w:sz w:val="24"/>
          <w:szCs w:val="24"/>
        </w:rPr>
        <w:t>W okresie realizacji przez Bank planu naprawy, zysk osiągany przez Bank jest przeznaczany w pierwszej kolejności na pokrycie strat, a następnie na zwiększenie funduszy włas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  <w:tab w:val="left" w:pos="624" w:leader="none"/>
          <w:tab w:val="left" w:pos="9221" w:leader="hyphen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trata bilansowa może być pokryta jednorazowo lub może być pokrywana w kolejnych latach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221" w:leader="hyphen"/>
        </w:tabs>
        <w:jc w:val="center"/>
        <w:rPr>
          <w:b/>
          <w:b/>
          <w:spacing w:val="-23"/>
          <w:sz w:val="24"/>
        </w:rPr>
      </w:pPr>
      <w:r>
        <w:rPr>
          <w:b/>
          <w:spacing w:val="-23"/>
          <w:sz w:val="24"/>
        </w:rPr>
        <w:t>§  4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</w:rPr>
        <w:t>Bank tworzy w ciężar kosztów rezerwę na ryzyko ogólne, służącą pokryciu niezidentyfikowanego ryzyka związanego z prowadzeniem działalności bankowej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Tworząc i rozwiązując rezerwę na ryzyko ogólne, Bank dokonuje oceny wystąpienia tego ryzyka, uwzględniając w szczególności wielkość należności i zobowiązań pozabilansowy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</w:rPr>
        <w:t>Rocznego odpisu na rezerwę na ryzyko ogólne dokonuje się w wysokości i na zasadach określonych w ustawie Prawo bankow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</w:rPr>
        <w:t>Bank rozwiązuje rezerwę, jeżeli w ocenie Banku ustały przesłanki będące podstawą jej utworze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3" w:leader="none"/>
          <w:tab w:val="left" w:pos="9221" w:leader="hyphen"/>
        </w:tabs>
        <w:jc w:val="both"/>
        <w:rPr/>
      </w:pPr>
      <w:r>
        <w:rPr>
          <w:spacing w:val="-2"/>
          <w:sz w:val="24"/>
        </w:rPr>
        <w:t>Szczegółowe zasady tworzenia i wykorzystania rezerwy na ryzyko ogólne określa regulamin uchwalony przez Zarząd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8. Fundusze Banku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14"/>
          <w:sz w:val="24"/>
        </w:rPr>
      </w:pPr>
      <w:r>
        <w:rPr>
          <w:b/>
          <w:spacing w:val="14"/>
          <w:sz w:val="24"/>
        </w:rPr>
        <w:t>§ 43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duszami własnymi w Banku są:</w:t>
      </w:r>
    </w:p>
    <w:p>
      <w:pPr>
        <w:pStyle w:val="Normal"/>
        <w:widowControl/>
        <w:numPr>
          <w:ilvl w:val="1"/>
          <w:numId w:val="29"/>
        </w:numPr>
        <w:tabs>
          <w:tab w:val="left" w:pos="346" w:leader="none"/>
          <w:tab w:val="left" w:pos="720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>fundusz udziałowy, tworzony z wpłat udziałów członkowskich, odpisów na udziały członkowskie z podziału nadwyżki bilansowej oraz innych źródeł określonych w odrębnych przepisach, przeznaczony na pokrycie start bilansowych Banku,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>fundusz zasobowy, tworzony z wpłat przez członków wpisowego i z części nadwyżki bilansowej oraz innych źródeł określonych w odrębnych przepisach, przeznaczony na pokrycie strat bilansowych Banku,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dusze rezerwowe, tworzone z części nadwyżki bilansowej, przeznaczone na pokrycie strat bilansowych Banku,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usz ogólnego ryzyka, tworzony z części nadwyżki bilansowej, na niezidentyfikowane ryzyko działalności bankowej, 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>fundusz z aktualizacji wyceny rzeczowych aktywów trwałych,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podzielony zysk z lat ubiegłych,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346" w:leader="none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/>
      </w:pPr>
      <w:r>
        <w:rPr>
          <w:sz w:val="24"/>
          <w:szCs w:val="24"/>
        </w:rPr>
        <w:t>zysk w trakcie zatwierdzania oraz zysk netto bieżącego okresu sprawozdawczego, obliczone zgodnie z obowiązującymi zasadami rachunkowości, pomniejszone o wszelkie przewidywane obciążenia i oprocentowanie od udziałów, w kwotach nie większych niż kwoty zysku, zweryfikowane przez niezależnych biegłych rewidentów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Źródło funduszu zasobowego lub rezerwowego, o których mowa w ust. 1 pkt 2 i 3, mogą stanowić również  bezzwrotne  wpłaty przewidziane w ustawie o funkcjonowaniu banków spółdzielczych, ich zrzeszaniu się i bankach zrzeszających, w zakresie określonym w umowie systemu ochrony, którego Bank jest uczestnikiem.</w:t>
      </w:r>
    </w:p>
    <w:p>
      <w:pPr>
        <w:pStyle w:val="Normal"/>
        <w:widowControl/>
        <w:tabs>
          <w:tab w:val="clear" w:pos="720"/>
          <w:tab w:val="left" w:pos="6878" w:leader="dot"/>
          <w:tab w:val="left" w:pos="7430" w:leader="hyphen"/>
          <w:tab w:val="left" w:pos="7901" w:leader="dot"/>
          <w:tab w:val="left" w:pos="9240" w:leader="hyphen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4229" w:leader="hyphen"/>
          <w:tab w:val="left" w:pos="6907" w:leader="dot"/>
          <w:tab w:val="left" w:pos="7382" w:leader="hyphen"/>
          <w:tab w:val="left" w:pos="9187" w:leader="dot"/>
        </w:tabs>
        <w:jc w:val="center"/>
        <w:rPr>
          <w:bCs/>
          <w:i/>
          <w:i/>
          <w:iCs/>
          <w:sz w:val="24"/>
        </w:rPr>
      </w:pPr>
      <w:r>
        <w:rPr>
          <w:b/>
          <w:sz w:val="24"/>
        </w:rPr>
        <w:t>§ 44</w:t>
      </w:r>
    </w:p>
    <w:p>
      <w:pPr>
        <w:pStyle w:val="TextBody"/>
        <w:numPr>
          <w:ilvl w:val="0"/>
          <w:numId w:val="4"/>
        </w:numPr>
        <w:tabs>
          <w:tab w:val="left" w:pos="307" w:leader="none"/>
          <w:tab w:val="left" w:pos="9240" w:leader="dot"/>
        </w:tabs>
        <w:rPr/>
      </w:pPr>
      <w:r>
        <w:rPr>
          <w:i w:val="false"/>
          <w:iCs w:val="false"/>
          <w:color w:val="000000"/>
          <w:spacing w:val="-2"/>
        </w:rPr>
        <w:t xml:space="preserve">Bank może zgodnie z uchwałą Zebrania Przedstawicieli tworzyć inne fundusze z podziału wyniku finansowego netto przeznaczone na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dot"/>
        </w:tabs>
        <w:jc w:val="both"/>
        <w:rPr>
          <w:spacing w:val="-1"/>
          <w:sz w:val="24"/>
        </w:rPr>
      </w:pPr>
      <w:r>
        <w:rPr>
          <w:spacing w:val="-1"/>
          <w:sz w:val="24"/>
        </w:rPr>
        <w:t>fundusz społeczno-kulturalny, tworzony z części zysku netto, a jego wykorzystanie       określa regulamin uchwalony przez Radę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dot"/>
        </w:tabs>
        <w:jc w:val="both"/>
        <w:rPr>
          <w:spacing w:val="-1"/>
          <w:sz w:val="24"/>
        </w:rPr>
      </w:pPr>
      <w:r>
        <w:rPr>
          <w:spacing w:val="-2"/>
          <w:sz w:val="24"/>
        </w:rPr>
        <w:t>zwiększenie środków Zakładowego Funduszu Świadczeń Socjalnych.</w:t>
      </w:r>
    </w:p>
    <w:p>
      <w:pPr>
        <w:pStyle w:val="TextBody"/>
        <w:numPr>
          <w:ilvl w:val="0"/>
          <w:numId w:val="4"/>
        </w:numPr>
        <w:tabs>
          <w:tab w:val="left" w:pos="307" w:leader="none"/>
          <w:tab w:val="left" w:pos="9240" w:leader="dot"/>
        </w:tabs>
        <w:rPr>
          <w:i w:val="false"/>
          <w:i w:val="false"/>
          <w:iCs w:val="false"/>
          <w:color w:val="000000"/>
          <w:spacing w:val="-2"/>
        </w:rPr>
      </w:pPr>
      <w:r>
        <w:rPr>
          <w:i w:val="false"/>
        </w:rPr>
        <w:t>Funduszy, o których mowa wyżej nie zalicza się do funduszy własnych Banku.</w:t>
      </w:r>
    </w:p>
    <w:p>
      <w:pPr>
        <w:pStyle w:val="TextBody"/>
        <w:tabs>
          <w:tab w:val="left" w:pos="307" w:leader="none"/>
          <w:tab w:val="left" w:pos="9240" w:leader="dot"/>
        </w:tabs>
        <w:rPr>
          <w:i w:val="false"/>
          <w:i w:val="false"/>
          <w:iCs w:val="false"/>
          <w:color w:val="000000"/>
          <w:spacing w:val="-2"/>
        </w:rPr>
      </w:pPr>
      <w:r>
        <w:rPr>
          <w:i w:val="false"/>
          <w:iCs w:val="false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</w:t>
      </w:r>
      <w:r>
        <w:rPr>
          <w:b/>
          <w:i/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>Łączenie i likwidacja Banku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14"/>
          <w:sz w:val="24"/>
        </w:rPr>
        <w:t>§ 45</w:t>
      </w:r>
    </w:p>
    <w:p>
      <w:pPr>
        <w:pStyle w:val="Tekstpodstawowywcity3"/>
        <w:tabs>
          <w:tab w:val="left" w:pos="567" w:leader="none"/>
          <w:tab w:val="left" w:pos="7454" w:leader="hyphen"/>
          <w:tab w:val="left" w:pos="8083" w:leader="dot"/>
          <w:tab w:val="left" w:pos="9187" w:leader="hyphen"/>
        </w:tabs>
        <w:ind w:left="0" w:hanging="0"/>
        <w:rPr/>
      </w:pPr>
      <w:r>
        <w:rPr/>
        <w:t>Bank może w każdym czasie połączyć się z innym bankiem spółdzielczym na podstawie uchwał Zebrań Przedstawicieli łączących się banków, podjętych większością 2/3 (dwóch trzecich) oddanych głosów przy zachowaniu innych warunków, określonych w powszechnie obowiązujących przepisach prawa.</w:t>
      </w:r>
    </w:p>
    <w:p>
      <w:pPr>
        <w:pStyle w:val="Normal"/>
        <w:shd w:fill="FFFFFF" w:val="clear"/>
        <w:tabs>
          <w:tab w:val="clear" w:pos="720"/>
          <w:tab w:val="left" w:pos="3504" w:leader="hyphen"/>
          <w:tab w:val="left" w:pos="4685" w:leader="dot"/>
          <w:tab w:val="left" w:pos="9178" w:leader="hyphen"/>
        </w:tabs>
        <w:spacing w:lineRule="auto" w:line="360"/>
        <w:ind w:right="14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04" w:leader="hyphen"/>
          <w:tab w:val="left" w:pos="4685" w:leader="dot"/>
          <w:tab w:val="left" w:pos="9178" w:leader="hyphen"/>
        </w:tabs>
        <w:ind w:right="14" w:hanging="0"/>
        <w:jc w:val="center"/>
        <w:rPr>
          <w:color w:val="000000"/>
          <w:spacing w:val="-2"/>
          <w:sz w:val="24"/>
        </w:rPr>
      </w:pPr>
      <w:r>
        <w:rPr>
          <w:b/>
          <w:color w:val="000000"/>
          <w:spacing w:val="8"/>
          <w:sz w:val="24"/>
        </w:rPr>
        <w:t>§ 46</w:t>
      </w:r>
    </w:p>
    <w:p>
      <w:pPr>
        <w:pStyle w:val="Normal"/>
        <w:shd w:fill="FFFFFF" w:val="clear"/>
        <w:tabs>
          <w:tab w:val="clear" w:pos="720"/>
          <w:tab w:val="left" w:pos="9226" w:leader="dot"/>
        </w:tabs>
        <w:ind w:right="11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</w:rPr>
        <w:t xml:space="preserve">Postępowanie naprawcze, likwidacja lub upadłość Banku odbywa się w trybie i na zasadach </w:t>
      </w:r>
      <w:r>
        <w:rPr>
          <w:color w:val="000000"/>
          <w:spacing w:val="-2"/>
          <w:sz w:val="24"/>
        </w:rPr>
        <w:t xml:space="preserve">określonych w powszechnie obowiązujących przepisach prawa.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numPr>
          <w:ilvl w:val="0"/>
          <w:numId w:val="25"/>
        </w:numPr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miana Statutu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450" w:hanging="0"/>
        <w:rPr>
          <w:b/>
          <w:b/>
          <w:color w:val="000000"/>
          <w:spacing w:val="11"/>
          <w:sz w:val="24"/>
        </w:rPr>
      </w:pPr>
      <w:r>
        <w:rPr>
          <w:b/>
          <w:color w:val="000000"/>
          <w:spacing w:val="11"/>
          <w:sz w:val="24"/>
        </w:rPr>
        <w:t>§ 47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78" w:leader="none"/>
          <w:tab w:val="left" w:pos="5549" w:leader="hyphen"/>
          <w:tab w:val="left" w:pos="6413" w:leader="dot"/>
          <w:tab w:val="left" w:pos="9014" w:leader="hyphen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-1"/>
          <w:sz w:val="24"/>
        </w:rPr>
        <w:t xml:space="preserve">Zmiana Statutu wymaga uchwały Zebrania Przedstawicieli podjętej większością </w:t>
      </w:r>
      <w:r>
        <w:rPr>
          <w:color w:val="000000"/>
          <w:spacing w:val="-2"/>
          <w:sz w:val="24"/>
        </w:rPr>
        <w:t>2/3 (dwóch trzecich) głosów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78" w:leader="none"/>
          <w:tab w:val="left" w:pos="5549" w:leader="hyphen"/>
          <w:tab w:val="left" w:pos="6413" w:leader="dot"/>
          <w:tab w:val="left" w:pos="9014" w:leader="hyphen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-2"/>
          <w:sz w:val="24"/>
        </w:rPr>
        <w:t>Uchwała Zebrania Przedstawicieli, o której mowa w ust. 1, pod rygorem nieważności, winna być sporządzona w formie aktu notarialneg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78" w:leader="none"/>
          <w:tab w:val="left" w:pos="5549" w:leader="hyphen"/>
          <w:tab w:val="left" w:pos="6413" w:leader="dot"/>
          <w:tab w:val="left" w:pos="9014" w:leader="hyphen"/>
        </w:tabs>
        <w:jc w:val="both"/>
        <w:rPr>
          <w:color w:val="000000"/>
          <w:spacing w:val="-25"/>
          <w:sz w:val="24"/>
          <w:szCs w:val="24"/>
        </w:rPr>
      </w:pPr>
      <w:r>
        <w:rPr>
          <w:sz w:val="24"/>
          <w:szCs w:val="24"/>
        </w:rPr>
        <w:t>Zmiana Statutu Banku wymaga zezwolenia Komisji Nadzoru Finansoweg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78" w:leader="none"/>
          <w:tab w:val="left" w:pos="5549" w:leader="hyphen"/>
          <w:tab w:val="left" w:pos="6413" w:leader="dot"/>
          <w:tab w:val="left" w:pos="9014" w:leader="hyphen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7"/>
          <w:sz w:val="24"/>
        </w:rPr>
        <w:t xml:space="preserve">Każdorazowa zmiana Statutu musi zostać zgłoszona w terminie 30 (trzydziestu) dni do </w:t>
      </w:r>
      <w:r>
        <w:rPr>
          <w:color w:val="000000"/>
          <w:spacing w:val="-2"/>
          <w:sz w:val="24"/>
        </w:rPr>
        <w:t>Krajowego Rejestru Sądoweg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78" w:leader="none"/>
          <w:tab w:val="left" w:pos="8890" w:leader="dot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-2"/>
          <w:sz w:val="24"/>
        </w:rPr>
        <w:t>Zmiana Statutu nie wywołuje skutków prawnych przed jej wpisaniem do rejestru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8890" w:leader="dot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1. Przepisy końcowe</w:t>
      </w:r>
    </w:p>
    <w:p>
      <w:pPr>
        <w:pStyle w:val="Normal"/>
        <w:shd w:fill="FFFFFF" w:val="clear"/>
        <w:tabs>
          <w:tab w:val="clear" w:pos="720"/>
          <w:tab w:val="left" w:pos="9038" w:leader="hyphen"/>
        </w:tabs>
        <w:ind w:left="5" w:firstLine="4445"/>
        <w:jc w:val="both"/>
        <w:rPr>
          <w:b/>
          <w:b/>
          <w:color w:val="000000"/>
          <w:spacing w:val="11"/>
          <w:sz w:val="24"/>
        </w:rPr>
      </w:pPr>
      <w:r>
        <w:rPr>
          <w:b/>
          <w:color w:val="000000"/>
          <w:spacing w:val="11"/>
          <w:sz w:val="24"/>
        </w:rPr>
        <w:t>§ 48</w:t>
      </w:r>
    </w:p>
    <w:p>
      <w:pPr>
        <w:pStyle w:val="Normal"/>
        <w:shd w:fill="FFFFFF" w:val="clear"/>
        <w:tabs>
          <w:tab w:val="clear" w:pos="720"/>
          <w:tab w:val="left" w:pos="9038" w:leader="hyphen"/>
        </w:tabs>
        <w:ind w:left="6" w:hanging="6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W sprawach nieuregulowanych niniejszym Statutem stosuje się powszechnie obowiązujące przepisy praw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67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2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2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567"/>
        </w:tabs>
        <w:ind w:left="567" w:hanging="227"/>
      </w:pPr>
      <w:rPr>
        <w:i w:val="false"/>
      </w:rPr>
    </w:lvl>
    <w:lvl w:ilvl="1">
      <w:start w:val="6"/>
      <w:numFmt w:val="decimal"/>
      <w:lvlText w:val="%2)"/>
      <w:lvlJc w:val="left"/>
      <w:pPr>
        <w:tabs>
          <w:tab w:val="num" w:pos="567"/>
        </w:tabs>
        <w:ind w:left="567" w:hanging="22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340" w:hanging="34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27"/>
      </w:pPr>
      <w:rPr>
        <w:i w:val="false"/>
        <w:b w:val="false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7">
    <w:lvl w:ilvl="0">
      <w:start w:val="1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36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i w:val="false"/>
        <w:b w:val="false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2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27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27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27"/>
      </w:pPr>
      <w:rPr/>
    </w:lvl>
  </w:abstractNum>
  <w:abstractNum w:abstractNumId="67">
    <w:lvl w:ilvl="0">
      <w:start w:val="5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27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2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27"/>
      </w:pPr>
      <w:rPr/>
    </w:lvl>
    <w:lvl w:ilvl="1">
      <w:start w:val="10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i w:val="false"/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27"/>
      </w:pPr>
      <w:rPr/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>
        <w:b w:val="false"/>
      </w:rPr>
    </w:lvl>
  </w:abstractNum>
  <w:abstractNum w:abstractNumId="84">
    <w:lvl w:ilvl="0">
      <w:start w:val="1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5">
    <w:lvl w:ilvl="0">
      <w:start w:val="5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jc w:val="center"/>
      <w:outlineLvl w:val="0"/>
    </w:pPr>
    <w:rPr>
      <w:color w:val="000000"/>
      <w:spacing w:val="1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9" w:hanging="0"/>
      <w:jc w:val="center"/>
      <w:outlineLvl w:val="1"/>
    </w:pPr>
    <w:rPr>
      <w:b/>
      <w:color w:val="000000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" w:hanging="0"/>
      <w:jc w:val="center"/>
      <w:outlineLvl w:val="2"/>
    </w:pPr>
    <w:rPr>
      <w:b/>
      <w:color w:val="000000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07" w:leader="none"/>
        <w:tab w:val="left" w:pos="8851" w:leader="hyphen"/>
      </w:tabs>
      <w:jc w:val="center"/>
      <w:outlineLvl w:val="3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307" w:leader="none"/>
        <w:tab w:val="left" w:pos="8851" w:leader="hyphen"/>
      </w:tabs>
      <w:ind w:left="24" w:hanging="0"/>
      <w:jc w:val="center"/>
      <w:outlineLvl w:val="4"/>
    </w:pPr>
    <w:rPr>
      <w:color w:val="000000"/>
      <w:spacing w:val="-1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0" w:leader="none"/>
      </w:tabs>
      <w:ind w:right="8358" w:hanging="0"/>
      <w:outlineLvl w:val="5"/>
    </w:pPr>
    <w:rPr>
      <w:color w:val="000000"/>
      <w:spacing w:val="-1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right="24" w:hanging="0"/>
      <w:jc w:val="center"/>
    </w:pPr>
    <w:rPr>
      <w:b/>
      <w:color w:val="000000"/>
      <w:spacing w:val="-3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07" w:leader="none"/>
      </w:tabs>
      <w:jc w:val="both"/>
    </w:pPr>
    <w:rPr>
      <w:i/>
      <w:iCs/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40" w:leader="none"/>
        <w:tab w:val="left" w:pos="9187" w:leader="dot"/>
      </w:tabs>
      <w:ind w:left="29" w:hanging="0"/>
      <w:jc w:val="both"/>
    </w:pPr>
    <w:rPr>
      <w:color w:val="000000"/>
      <w:spacing w:val="13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240" w:leader="none"/>
        <w:tab w:val="left" w:pos="9187" w:leader="dot"/>
      </w:tabs>
      <w:ind w:left="29" w:hanging="0"/>
      <w:jc w:val="both"/>
    </w:pPr>
    <w:rPr>
      <w:i/>
      <w:color w:val="000000"/>
      <w:spacing w:val="13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7454" w:leader="hyphen"/>
        <w:tab w:val="left" w:pos="8083" w:leader="dot"/>
        <w:tab w:val="left" w:pos="9187" w:leader="hyphen"/>
      </w:tabs>
      <w:ind w:left="355" w:hanging="0"/>
      <w:jc w:val="both"/>
    </w:pPr>
    <w:rPr>
      <w:color w:val="000000"/>
      <w:spacing w:val="-2"/>
      <w:sz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-142" w:leader="hyphen"/>
        <w:tab w:val="left" w:pos="0" w:leader="none"/>
      </w:tabs>
      <w:ind w:left="284" w:right="7933" w:hanging="0"/>
    </w:pPr>
    <w:rPr>
      <w:color w:val="000000"/>
      <w:spacing w:val="-12"/>
      <w:sz w:val="24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20"/>
        <w:tab w:val="left" w:pos="0" w:leader="none"/>
      </w:tabs>
      <w:ind w:right="8358" w:hanging="0"/>
    </w:pPr>
    <w:rPr>
      <w:color w:val="000000"/>
      <w:spacing w:val="-12"/>
      <w:sz w:val="24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0" w:leader="none"/>
      </w:tabs>
      <w:ind w:right="835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2:00Z</dcterms:created>
  <dc:creator>GIERA JERZY</dc:creator>
  <dc:description/>
  <cp:keywords/>
  <dc:language>en-US</dc:language>
  <cp:lastModifiedBy>Bs Chodziez</cp:lastModifiedBy>
  <cp:lastPrinted>2022-08-09T11:16:00Z</cp:lastPrinted>
  <dcterms:modified xsi:type="dcterms:W3CDTF">2023-11-13T11:12:00Z</dcterms:modified>
  <cp:revision>2</cp:revision>
  <dc:subject/>
  <dc:title>Statut Banku Spółdzielczego we Wschowie</dc:title>
</cp:coreProperties>
</file>